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8:0060308:507 по адресу: Рязанская область, Михайловский район, Михайловское городское поселение, г. Михайлов, ул. Элеваторная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Тарабрина Владимира Ефим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3.04.2020 № 194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г. Михайлов,                      пл. Освобождения, д.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2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8:0060308:507 по адресу: Рязанская область,                            Михайловский район, Михайловское городское поселение, г. Михайлов,                       ул. Элеваторна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13Z</dcterms:modified>
  <cp:revision>46</cp:revision>
  <dc:subject/>
  <dc:title/>
</cp:coreProperties>
</file>