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условно разрешенный вид использования земельного участка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2:05:0010116:193 по адресу: Рязанская область, Клепиковский муниципальный район, Спас-Клепиковское городское поселение, г. Спас-Клепики, ул. Ленина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Майорова Александра Анатольевич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Общественные обсуждения назначены постановлением главного управления архитектуры и градостроительства Рязанской област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8.06.2020 № 318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19 июня 2020 г. по 30 июня 2020 г., с 9.00 час. по 18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Клепиковский район,            г. Спас-Клепики, пл. Ленина, д. 1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19 июня 2020 г. по 30 июня 2020                     г.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ечания принимались в произвольной форме с 19 июня 2020 г. по 30 июня 2020</w:t>
      </w:r>
      <w:r>
        <w:rPr>
          <w:rFonts w:cs="Times New Roman"/>
          <w:sz w:val="28"/>
          <w:szCs w:val="28"/>
        </w:rPr>
        <w:t xml:space="preserve"> г., с 9.00 час. по 18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поступило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24 (двадцать четыре) заявления от участников общественных обсуждений по средствам записи в журнале учета посетителей экспозиции проекта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 (один) отзыв на возражения по средствам записи в журнале учета посетителей экспозиции проекта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 (одно) заявление о необоснованности (отзыв ранее направленного замечания) по средствам записи в журнале учета посетителей экспозиции проекта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21 (двадцать одно) заявление по средствам телефонной связ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2 (два) заявления  по средствам электронной почты, из них —  1 (одно) заявление от юридического лица с количеством подписей — 61 (шестьдесят одна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 (девятнадцать) заявлений содержат информацию об отсутствии возражений с представленным проектом. Информация учтена в дальнейшей работе, приобщена к материалам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 (двадцать восемь) заявлений, в том числе коллективное обращение, содержат информацию о несогласии с представленным на обсуждения проектом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(одно) заявление является отзывом правообладателя земельного участка на замечани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(одно) заявление содержит информацию об отзыве ранее направленных возражений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02.07.2020 рассмотрен                           на заседании комиссии по территориальному планированию, землепользованию   и застройке Рязанской области 03.07.2020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о информации члена комиссии от администрации муниципального образования — Клепиковский муниципальный район Рязанской области планируемое строительство магазина поддерживается большой частью населения. При условии соблюдения мероприятий, перечисленных в отзыве на возражения  от 30.06.2020, администрация муниципального района поддерживает предоставление разрешения</w:t>
      </w: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 на условно разрешенный вид использования земельного участка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62:05:0010116:193 по адресу: Рязанская область, Клепиковский муниципальный район, Спас-Клепиковское городское поселение,  г. Спас-Клепики, ул. Ленин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</w:rPr>
        <w:t>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на условно разрешенный вид использования земельного участка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62:05:0010116:193 по адресу: Рязанская область, Клепиковский муниципальный район, Спас-Клепиковское городское поселение, г. Спас-Клепики, ул. Ленин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zh-CN" w:bidi="ar-SA"/>
        </w:rPr>
        <w:t>запрашиваемый вид — магазины свыше 150 кв.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оме того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главному управлению архитектуры и градостроительства Рязанской области рекомендовано принять во внимание замечания, направленные участниками общественных обсуждений в ходе их проведения, при выдаче разрешения на строительство объекта капитального строительства на указанном земельном участке (в случае обращения за таковым), учесть информацию, содержащуюся в отзыве на возражения от 30.06.2020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О.Д. Муравьев</w:t>
      </w:r>
    </w:p>
    <w:p>
      <w:pPr>
        <w:pStyle w:val="Normal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09T14:38:00Z</cp:lastPrinted>
  <dcterms:modified xsi:type="dcterms:W3CDTF">2020-07-09T11:40:58Z</dcterms:modified>
  <cp:revision>31</cp:revision>
  <dc:subject/>
  <dc:title/>
</cp:coreProperties>
</file>