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5.2020 № 266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33_3797669617"/>
      <w:bookmarkStart w:id="1" w:name="__DdeLink__220_298462242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62:13:0230101:80 по адресу: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л. Рязанская,</w:t>
        <w:br/>
        <w:t>р-н Рыбновский, д. Высе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Гарголы Федора Валентин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д. Новое Батурино, д. 134 (в здании администрации на 1-ом этаже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6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д. Новое Батурино, д. 134 (в здании администрации на 1-ом этаже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 с 08 июля 2020 г. по 28 июля 2020 г., с 8.00 час. до 16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6:25:00Z</cp:lastPrinted>
  <dcterms:modified xsi:type="dcterms:W3CDTF">2020-07-07T13:26:21Z</dcterms:modified>
  <cp:revision>33</cp:revision>
  <dc:subject/>
  <dc:title/>
</cp:coreProperties>
</file>