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82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20_863574245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2:13:0570101:2</w:t>
      </w:r>
      <w:bookmarkStart w:id="1" w:name="__DdeLink__72_3025827057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адресу: Рязанская область, Рыбновский район, с. Крупники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Горобца Николая Иван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</w:t>
        <w:br/>
        <w:t>п. Пионерский,ул. Центральная, д. 5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</w:t>
        <w:br/>
        <w:t>п. Пионерский,ул. Центральная, д. 5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6:04:00Z</cp:lastPrinted>
  <dcterms:modified xsi:type="dcterms:W3CDTF">2020-07-07T13:04:28Z</dcterms:modified>
  <cp:revision>33</cp:revision>
  <dc:subject/>
  <dc:title/>
</cp:coreProperties>
</file>