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7.05.2020 № 276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>строительства, реконструкции объекта капитального строительства на земельном участке с кадастровым номером 62:13:0160101:443 по адресу: Рязанская область, Рыбновский р-н, д. Бражк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Макаровой Галины Алекссее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д. Чурилково, д. 93 (здание администрации)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д. Чурилково, д. 93 (здание администрации)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7:27:00Z</cp:lastPrinted>
  <dcterms:modified xsi:type="dcterms:W3CDTF">2020-07-08T12:52:32Z</dcterms:modified>
  <cp:revision>36</cp:revision>
  <dc:subject/>
  <dc:title/>
</cp:coreProperties>
</file>