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7.05.2020 № 277-п «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>строительства, реконструкции объекта капитального строительства на земельном участке с кадастровым номером 62:13:0160101:442 по адресу: Рязанская область, Рыбновский р-н, д. Бражки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Морозова Сергея Алексее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с 08 июля 2020г. по 03 августа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д. Чурилково, д. 93 (здание администрации);</w:t>
      </w: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ериод проведения экспозиции: с 08 июля 2020 г. по 28 июля 2020 г.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д. Чурилково, д. 93 (здание администрации)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, 240, 2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ключительно посредством телефонной связи (4912) 97-19-90 доб. 226, 236, 240, 249 и электронной почте в режиме реального времени (kzz_gku@mail.ru) </w:t>
      </w:r>
      <w:r>
        <w:rPr>
          <w:rFonts w:cs="Times New Roman"/>
          <w:sz w:val="28"/>
          <w:szCs w:val="28"/>
          <w:shd w:fill="FFFFFF" w:val="clear"/>
        </w:rPr>
        <w:t>с 08 июля 2020 г. по 28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ем предложений и замечаний: с 08 июля 2020 г. по 28 июля 2020 г., с 8.00 час. д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г. Рязань, ул. Маяковского, 9, корп. 1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и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ГКУ РО «Центр градостроительного развития Рязанской области»: 390046, г. Рязань, ул. Маяковского, 9, корп. 1, e-mail: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kzz_gku@mai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yperlink" Target="mailto:info@guag6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37Z</dcterms:created>
  <dc:creator/>
  <dc:description/>
  <dc:language>en-US</dc:language>
  <cp:lastModifiedBy/>
  <cp:lastPrinted>2020-07-07T17:24:00Z</cp:lastPrinted>
  <dcterms:modified xsi:type="dcterms:W3CDTF">2020-07-08T12:52:47Z</dcterms:modified>
  <cp:revision>35</cp:revision>
  <dc:subject/>
  <dc:title/>
</cp:coreProperties>
</file>