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95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75_2715851767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2:13:0750101:142 по адресу: Рязанская область, Рыбновский район, д. Перекаль, ул. Садовая, д. 25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ятся общественные</w:t>
        <w:br/>
        <w:t>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Осетрова Николая Иль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с. Ходынино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с. Ходынино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6:49:00Z</cp:lastPrinted>
  <dcterms:modified xsi:type="dcterms:W3CDTF">2020-07-07T13:50:03Z</dcterms:modified>
  <cp:revision>35</cp:revision>
  <dc:subject/>
  <dc:title/>
</cp:coreProperties>
</file>