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В целях соблюдения права человека на благоприятные условия                                       жизнедеятельности, прав и законных интересов правообладателей земельных участков и объектов капитального строительства и в соответствии                                    с Градостроительным кодексом Российской Федерации, постановлением главного управления архитектуры и градостроительства Рязанской области от 10.04.2020 № 221-п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роведении общественных обсуждений  по предоставлению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разрешения на отклонение от предельных параметров разрешенного                          строительства, реконструкции объекта капитального строительства на земельном участке с кадастровым номером </w:t>
      </w:r>
      <w:bookmarkStart w:id="0" w:name="__DdeLink__133_37976696171"/>
      <w:bookmarkStart w:id="1" w:name="__DdeLink__220_29846224201"/>
      <w:r>
        <w:rPr>
          <w:rFonts w:eastAsia="Microsoft YaHe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62:13:001021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по адресу</w:t>
      </w:r>
      <w:bookmarkEnd w:id="0"/>
      <w:bookmarkEnd w:id="1"/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: Рязанская область,  Рыбновский район, г. Рыбное, ул. Куйбышева, д. 3» проводятся общественные                    обсужд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по обращению Смирновой Надежды Николаев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b/>
          <w:bCs/>
          <w:i w:val="false"/>
          <w:iCs w:val="false"/>
          <w:sz w:val="28"/>
          <w:szCs w:val="28"/>
          <w:shd w:fill="FFFFFF" w:val="clear"/>
        </w:rPr>
        <w:t>Организатор общественных обсуждений:</w:t>
      </w:r>
      <w:r>
        <w:rPr>
          <w:rFonts w:cs="Times New Roman"/>
          <w:sz w:val="28"/>
          <w:szCs w:val="28"/>
          <w:shd w:fill="FFFFFF" w:val="clear"/>
        </w:rPr>
        <w:t xml:space="preserve"> главное управление архитектуры                     и градостроительства Рязанской области, находящееся по адресу: г. Рязань,                 ул. Маяковского, д. 9 к. 1. Техническое обеспечение осуществляет государственное казенное учреждение «Центр градостроительного развития Рязанской области» (начальник отдела комиссии по территориальному планированию, землепользованию и застройке ГКУ РО «Центр градостроительного развития Рязанской области» - Гордеева Виктория Викторовна, контактный телефон (4912) 97-19-90 доб. 226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b/>
          <w:bCs/>
          <w:sz w:val="28"/>
          <w:szCs w:val="28"/>
          <w:shd w:fill="FFFFFF" w:val="clear"/>
        </w:rPr>
        <w:t>Срок проведения общественных обсуждений:</w:t>
      </w:r>
      <w:r>
        <w:rPr>
          <w:rFonts w:cs="Times New Roman"/>
          <w:sz w:val="28"/>
          <w:szCs w:val="28"/>
          <w:shd w:fill="FFFFFF" w:val="clear"/>
        </w:rPr>
        <w:t xml:space="preserve"> с 08 июля 2020г. по 03 августа 2020 г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shd w:fill="FFFFFF" w:val="clear"/>
        </w:rPr>
        <w:t xml:space="preserve">Размещение проекта и информационных материалов к нему на официальном сайте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s://uag.ryazangov.ru/announcements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  <w:t>Оповещение о начале общественных обсуждений размеща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- на информационном стенде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DFDFD" w:val="clear"/>
        </w:rPr>
        <w:t>Рязанская область, Рыбновский район, г. Рыбное, пл. Ленина, д. 9, приёмная администрации Рыбновского городского поселения, 2 этаж;</w:t>
      </w:r>
      <w:r>
        <w:rPr>
          <w:rFonts w:cs="Times New Roman"/>
          <w:sz w:val="28"/>
          <w:szCs w:val="28"/>
          <w:shd w:fill="FFFFFF" w:val="clear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- в газете «Рязанские ведомости» и (или) на официальном сайте газеты «Рязанские ведомости» в разделе «Документы»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Период проведения экспозиции: с 08 июля 2020 г. по 28 июля 2020 г., с 8.00 час. по 17.00 ча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Адрес размещения экспозиции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DFDFD" w:val="clear"/>
        </w:rPr>
        <w:t>Рязанская область, Рыбновский район, г. Рыбное, пл. Ленина, д. 9, приёмная администрации Рыбновского городского поселения, 2 этаж.</w:t>
      </w:r>
      <w:r>
        <w:rPr>
          <w:rFonts w:cs="Times New Roman"/>
          <w:sz w:val="28"/>
          <w:szCs w:val="28"/>
          <w:shd w:fill="FFFFFF" w:val="clear"/>
        </w:rPr>
        <w:t xml:space="preserve"> Для ознакомления с материалами экспозиции проекта, в связи с действующими санитарными мероприятиями, необходимо предварительно позвонить по контактному номеру (4912) 97-19-90, доб. 236, 240, 249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Консультирование посетителей экспозиции проекта будет осуществлять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сключительно посредством телефонной связи (4912) 97-19-90 доб. 226, 236, 240, 249 и электронной почте в режиме реального времени (kzz_gku@mail.ru) </w:t>
      </w:r>
      <w:r>
        <w:rPr>
          <w:rFonts w:cs="Times New Roman"/>
          <w:sz w:val="28"/>
          <w:szCs w:val="28"/>
          <w:shd w:fill="FFFFFF" w:val="clear"/>
        </w:rPr>
        <w:t>с 08 июля 2020 г. по 28 июля 2020 г. в режиме рабочего времен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Прием предложений и замечаний: с 08 июля 2020 г. по 28 июля 2020 г., с 8.00 час. до 18.00 час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Предложения и замечания вносятся участниками общественных обсуждений в произвольной форм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средством официального сайта главного управления архитектуры                             и градостроительства Рязанская области (https://uag.ryazangov.ru/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исьменной форме в адрес главного управления архитектуры                                       и градостроительства Рязанская области: 390046, г. Рязань, ул. Маяковского, 9, корп. 1, тел/факс (4912) 25-21-01, 25-21-27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ua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2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, и 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 xml:space="preserve">ГКУ РО «Центр градостроительного развития Рязанской области»: 390046, г. Рязань, ул. Маяковского, 9, корп. 1, e-mail: </w:t>
      </w:r>
      <w:bookmarkStart w:id="2" w:name="_GoBack1"/>
      <w:bookmarkEnd w:id="2"/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kzz_gku@mail.ru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- посредством записи в книге (журнале) учета посетителей экспозиции проек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highlight w:val="white"/>
        </w:rPr>
        <w:t>Участники общественных обсуждений в целях идентификации представляют сведения о себе с приложением документов, подтверждающих такие сведения в соответствии с частью 12 статьи 5.1 Градостроительного кодекса РФ</w:t>
      </w:r>
      <w:r>
        <w:rPr>
          <w:rStyle w:val="FootnoteCharacters"/>
          <w:rStyle w:val="FootnoteAnchor"/>
          <w:rFonts w:cs="Times New Roman"/>
          <w:sz w:val="28"/>
          <w:szCs w:val="28"/>
          <w:highlight w:val="white"/>
        </w:rPr>
        <w:footnoteReference w:id="2"/>
      </w:r>
      <w:r>
        <w:rPr>
          <w:rFonts w:cs="Times New Roman"/>
          <w:sz w:val="28"/>
          <w:szCs w:val="28"/>
          <w:highlight w:val="whit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ложения и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ые полож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вязи с действующими ограничительными мерами, связанными с недопущением распространения новой коронавирусной инфекции (COVID-2019),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преимущественной формой ознакомления с материалами проекта является официальный сайт главного управления архитектуры и градостроительства Рязан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ри проведении общественных обсуждений будет обеспечено соблюдение требований, установленных распоряжением Губернатора Рязанской области от 17.03.2020 № 70-рг, в частности при осмотре экспозиции будет обеспечена проверка наличия у присутствующих индивидуальных средств защиты органов дыхания, обеспечено соблюдение дистанции между присутствующими не менее полутора метров, индивидуальные консультации.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276" w:right="708" w:gutter="0" w:header="0" w:top="855" w:footer="0" w:bottom="74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астники общественных обсужде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е требуется представление указанных выше документов, подтверждающих сведения об участниках общественных обсуждений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 (при условии, что эти сведения содержатся на официальном сайте)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аботка персональных данных участников общественных обсуждений осуществляется с учётом требований, установленных Федеральным законом  от 27.07.2006 № 152-ФЗ «О персональных данных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9">
    <w:name w:val="Текст сноски Знак"/>
    <w:qFormat/>
    <w:rPr>
      <w:sz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</w:rPr>
  </w:style>
  <w:style w:type="character" w:styleId="WW">
    <w:name w:val="WW-Символ концевой сноски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20">
    <w:name w:val="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text">
    <w:name w:val="headertext"/>
    <w:basedOn w:val="Normal"/>
    <w:qFormat/>
    <w:pPr>
      <w:widowControl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auto"/>
      <w:sz w:val="24"/>
      <w:lang w:val="ru-RU" w:eastAsia="ar-SA"/>
    </w:rPr>
  </w:style>
  <w:style w:type="paragraph" w:styleId="Formattext">
    <w:name w:val="formattext"/>
    <w:basedOn w:val="Normal"/>
    <w:qFormat/>
    <w:pPr>
      <w:widowControl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auto"/>
      <w:sz w:val="24"/>
      <w:lang w:val="ru-RU" w:eastAsia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ag.ryazangov.ru/announcements" TargetMode="External"/><Relationship Id="rId3" Type="http://schemas.openxmlformats.org/officeDocument/2006/relationships/hyperlink" Target="mailto:info@guag62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15:37Z</dcterms:created>
  <dc:creator/>
  <dc:description/>
  <dc:language>en-US</dc:language>
  <cp:lastModifiedBy/>
  <cp:lastPrinted>2020-07-07T14:32:00Z</cp:lastPrinted>
  <dcterms:modified xsi:type="dcterms:W3CDTF">2020-07-07T11:36:50Z</dcterms:modified>
  <cp:revision>32</cp:revision>
  <dc:subject/>
  <dc:title/>
</cp:coreProperties>
</file>