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6.04.2020 № 203-п «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 xml:space="preserve">строительства, реконструкции объекта капитального строительства на земельном участке с кадастровым номером </w:t>
      </w:r>
      <w:bookmarkStart w:id="0" w:name="__DdeLink__127_1999702591"/>
      <w:bookmarkStart w:id="1" w:name="__DdeLink__478_122741510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62:13:0390101:35 по адресу: </w:t>
      </w:r>
      <w:bookmarkStart w:id="2" w:name="__DdeLink__95_1391361803"/>
      <w:bookmarkEnd w:id="0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язанская область,</w:t>
        <w:br/>
        <w:t>р-н Рыбновский, д. Зеленинские Дворики</w:t>
      </w:r>
      <w:bookmarkEnd w:id="2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 обсуж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по обращению Сырова Валерия Ивано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с 08 июля 2020г. по 03 августа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д. Баграмово, д. 444 (здание администрации);</w:t>
      </w: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иод проведения экспозиции: с 08 июля 2020 г. по 28 июля 2020 г.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д. Баграмово, д. 444 (здание администрации)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6, 240, 24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ключительно посредством телефонной связи (4912) 97-19-90 доб. 226, 236, 240, 249 и электронной почте в режиме реального времени (kzz_gku@mail.ru) </w:t>
      </w:r>
      <w:r>
        <w:rPr>
          <w:rFonts w:cs="Times New Roman"/>
          <w:sz w:val="28"/>
          <w:szCs w:val="28"/>
          <w:shd w:fill="FFFFFF" w:val="clear"/>
        </w:rPr>
        <w:t>с 08 июля 2020 г. по 28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ем предложений и замечаний: с 08 июля 2020 г. по 28 июля 2020 г., с 8.00 час. д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 г. Рязань, ул. Маяковского, 9, корп. 1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и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ГКУ РО «Центр градостроительного развития Рязанской области»: 390046, г. Рязань, ул. Маяковского, 9, корп. 1, e-mail: </w:t>
      </w:r>
      <w:bookmarkStart w:id="3" w:name="_GoBack1"/>
      <w:bookmarkEnd w:id="3"/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kzz_gku@mail.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yperlink" Target="mailto:info@guag6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5:37Z</dcterms:created>
  <dc:creator/>
  <dc:description/>
  <dc:language>en-US</dc:language>
  <cp:lastModifiedBy/>
  <cp:lastPrinted>2020-07-07T14:56:00Z</cp:lastPrinted>
  <dcterms:modified xsi:type="dcterms:W3CDTF">2020-07-07T11:59:46Z</dcterms:modified>
  <cp:revision>33</cp:revision>
  <dc:subject/>
  <dc:title/>
</cp:coreProperties>
</file>