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211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72_425122615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62:13:0010205:182 по адресу: </w:t>
      </w:r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язанская обл.,</w:t>
        <w:br/>
        <w:t>р-н Рыбновский, г. Рыбное, пер. Фрунзенский, дом 1 "Б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</w:t>
        <w:br/>
        <w:t>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Федина Александра Никола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5:09:00Z</cp:lastPrinted>
  <dcterms:modified xsi:type="dcterms:W3CDTF">2020-07-07T12:10:50Z</dcterms:modified>
  <cp:revision>33</cp:revision>
  <dc:subject/>
  <dc:title/>
</cp:coreProperties>
</file>