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5.2020 № 264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133_3797669617"/>
      <w:bookmarkStart w:id="1" w:name="__DdeLink__220_298462242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62:13:0020101:164 по адресу: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язанская обл.,</w:t>
        <w:br/>
        <w:t>р-н Рыбновский, с. Алеш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Яльцевой Анны Александр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с. Алешня, уч 23 (здание администрации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с. Алешня, уч. 23 (здание администрации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5:21:00Z</cp:lastPrinted>
  <dcterms:modified xsi:type="dcterms:W3CDTF">2020-07-08T06:37:25Z</dcterms:modified>
  <cp:revision>34</cp:revision>
  <dc:subject/>
  <dc:title/>
</cp:coreProperties>
</file>