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righ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становлению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6 июл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Государственная регистрация аттракцион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Административный регламент предоставления государственной услуги «Государственная регистрация аттракционов» (далее – административный регламент) разработан в целях повышения качества исполнения и доступности результатов предоставления государственной услуги «Государственная регистрация аттракционов» (далее – государственная услуга), создания комфортных условий для участников отношений, возникающих при государственной регистрации аттракционов, и определяет сроки и последовательность действий (административных процедур) при осуществлении полномочий по государственной регистрации аттракци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Главное управление регионального государственного надзора в области технического состояния самоходных машин и других видов техники Рязанской области (далее – главное управление) осуществляет государственную регистрацию аттракционов в порядке, установленном законодательством Российской Федерации и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круг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 государственной услуги являются юридические лица и физические лица, зарегистрированные в качестве индивидуальных предпринимателей, осуществляющие эксплуатацию аттракциона на законных основаниях и использующие этот аттракцион для предоставления пассажирам развлекательных услуг (эксплуата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требования к порядку информирования о предоставлении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я о месте нахождения и графике работы главного управления, способы получения информации о месте нахождения и графиках работы главного управления приводятся в приложении № 1 к административному регламенту и разм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тернет-сайте главного управ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yazangov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главного управления в местах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Российской Федерации http://www.gosuslugi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ых государственных органов и организаций, участвующих в предоставлении государственной услуг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осударственных услуг, которые являются необходимыми для предоставления государственной услуг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формация о порядке предоставления государственной услуги вы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средственно должностными лицами главного управления, ответственными за предоставление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сети Интернет, в том числе на едином портале государственных и муниципальных услуг Российской Федерации http://www.gosuslugi.ru,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ышеуказанные сведения размещаются на информационных стендах главного управления в местах предоставления государственной услуги, а также на официальном Интернет-сайте главного управления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yazangov.ru</w:t>
        </w:r>
      </w:hyperlink>
      <w:r>
        <w:rPr>
          <w:sz w:val="28"/>
          <w:szCs w:val="28"/>
        </w:rPr>
        <w:t>, и на Едином портале государственных и муниципальных услуг Российской Федерации http://www.gosuslugi.r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наименование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именование государственной услуги – государственная регистрация аттракц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наименование государственного о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Государственная услуга предоставляется главным управлением регионального государственного надзора в области технического состояния самоходных машин и других видов техники Рязанской области. Иные органы государственной власти и органы местного самоуправления, а также организации в предоставлении государственной услуги не уча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ем пункта 3 части 1 статьи 7 Федерального закона от 27 июля 2010 года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Рязанской области от 22 июня 2011 года № 1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ечным результатом предоставления государственной услуги является:</w:t>
      </w:r>
    </w:p>
    <w:p>
      <w:pPr>
        <w:pStyle w:val="11"/>
        <w:widowControl/>
        <w:suppressAutoHyphens w:val="false"/>
        <w:ind w:left="0" w:firstLine="720"/>
        <w:rPr/>
      </w:pPr>
      <w:r>
        <w:rPr/>
        <w:t>а) при обращении заявителя с заявлением о государственной регистрации аттракци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ударственная регистрация аттракциона (в паспорте (формуляре) аттракциона ставится соответствующая отметка, заявителю выдаются свидетельство о государственной регистрации аттракциона и государственный регистрационный зна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государственной регистрации аттракциона;</w:t>
      </w:r>
    </w:p>
    <w:p>
      <w:pPr>
        <w:pStyle w:val="11"/>
        <w:widowControl/>
        <w:suppressAutoHyphens w:val="false"/>
        <w:ind w:left="0" w:firstLine="720"/>
        <w:rPr/>
      </w:pPr>
      <w:r>
        <w:rPr/>
        <w:t>б) при обращении заявителя с заявлением о временной государственной регистрации по месту пребывания ранее зарегистрированного аттракци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енная государственная регистрация по месту пребывания ранее зарегистрированного аттракциона (заявителю выдается свидетельство о государственной регистрации аттракци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государственной регистрации аттракциона;</w:t>
      </w:r>
    </w:p>
    <w:p>
      <w:pPr>
        <w:pStyle w:val="11"/>
        <w:widowControl/>
        <w:suppressAutoHyphens w:val="false"/>
        <w:ind w:left="0" w:firstLine="720"/>
        <w:rPr/>
      </w:pPr>
      <w:r>
        <w:rPr/>
        <w:t>в) при обращении заявителя с заявлением о выдаче дубликата свидетельства о государственной регистрации аттракциона, государственного регистрационного знака взамен утраченного или пришедшего в негодность:</w:t>
      </w:r>
    </w:p>
    <w:p>
      <w:pPr>
        <w:pStyle w:val="11"/>
        <w:widowControl/>
        <w:suppressAutoHyphens w:val="false"/>
        <w:ind w:left="0" w:firstLine="720"/>
        <w:rPr/>
      </w:pPr>
      <w:r>
        <w:rPr/>
        <w:t>- решение о выдаче дубликата свидетельства о государственной регистрации аттракциона, государственного регистрационного знака взамен утраченного или пришедшего в негодность (заявителю выдается дубликат свидетельства о государственной регистрации аттракциона, государственный регистрационный знак);</w:t>
      </w:r>
    </w:p>
    <w:p>
      <w:pPr>
        <w:pStyle w:val="11"/>
        <w:widowControl/>
        <w:suppressAutoHyphens w:val="false"/>
        <w:ind w:left="0" w:firstLine="720"/>
        <w:rPr/>
      </w:pPr>
      <w:r>
        <w:rPr/>
        <w:t>- мотивированный отказ в выдаче дубликата свидетельства о государственной регистрации аттракциона, государственного регистрационного знака;</w:t>
      </w:r>
    </w:p>
    <w:p>
      <w:pPr>
        <w:pStyle w:val="11"/>
        <w:widowControl/>
        <w:suppressAutoHyphens w:val="false"/>
        <w:ind w:left="0" w:firstLine="720"/>
        <w:rPr/>
      </w:pPr>
      <w:r>
        <w:rPr/>
        <w:t>г) при обращении заявителя с заявлением о выдаче справки о совершенных регистрационных действиях в отношении аттракциона:</w:t>
      </w:r>
    </w:p>
    <w:p>
      <w:pPr>
        <w:pStyle w:val="11"/>
        <w:widowControl/>
        <w:suppressAutoHyphens w:val="false"/>
        <w:ind w:left="0" w:firstLine="720"/>
        <w:rPr/>
      </w:pPr>
      <w:r>
        <w:rPr/>
        <w:t>- решение о выдаче справки о совершенных регистрационных действиях в отношении аттракциона (заявителю выдается справка о совершенных регистрационных действиях в отношении аттракциона);</w:t>
      </w:r>
    </w:p>
    <w:p>
      <w:pPr>
        <w:pStyle w:val="11"/>
        <w:widowControl/>
        <w:suppressAutoHyphens w:val="false"/>
        <w:ind w:left="0" w:firstLine="720"/>
        <w:rPr/>
      </w:pPr>
      <w:r>
        <w:rPr/>
        <w:t>- мотивированный отказ в выдаче справки о совершенных регистрационных действиях в отношении аттракциона.</w:t>
      </w:r>
    </w:p>
    <w:p>
      <w:pPr>
        <w:pStyle w:val="11"/>
        <w:widowControl/>
        <w:suppressAutoHyphens w:val="false"/>
        <w:ind w:left="0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срок предоставления государственной услуги, в том числе с учетом необходимости обращения в организации, участвующие в предоставлении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роки осуществления административных процедур не могут превыш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смотрения заявления – пяти рабочих дней со дня получения главным управлением полного комплекта документов, предусмотренных пунктом 15 настоящего регламента, трех рабочих дней при временной регистрации аттра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осмотра аттракциона – пяти рабочих дней со дня принятия решения об отсутствии оснований для отказа в государственной регистрации аттра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ыдачи документов или направления информации о принятом решении – трех рабочих дней со дня принятия указанного решения, двух рабочих дней при временной регистрации аттра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срок предоставления государственной услуги не должен превышать тринадцати рабочих дней (десяти дней при временной регистрации аттракциона) со дня подачи заявления и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 представления к регистрации заявителем пяти и более аттракционов срок предоставления государственной услуги ограничивается тридцатью рабочими д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регулирующих отношения, возникающие в связи с предоставлением государственной услуги, с указанием их реквизитов и источников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еречень нормативных правовых актов, регулирующих предоставление государственной услуги, размещается на официальном Интернет-сайте главного управления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yazangov.ru</w:t>
        </w:r>
      </w:hyperlink>
      <w:r>
        <w:rPr>
          <w:sz w:val="28"/>
          <w:szCs w:val="28"/>
        </w:rPr>
        <w:t xml:space="preserve">, в региональной информационной системе «Реестр государственный услуг (функций) Рязанской области»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pgu</w:t>
        </w:r>
        <w:r>
          <w:rPr>
            <w:rStyle w:val="InternetLink"/>
            <w:sz w:val="28"/>
            <w:szCs w:val="28"/>
          </w:rPr>
          <w:t>.ryazangov.ru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Российской Федерации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 соответствии с нормативными правовыми актами для предоставления государственной услуги и услуг, которые являются необходимыми и обязательными для предоставления государственной услуги, подлежащих представлению заявителем, способы их получения заявителем, в том числе в электронной форме, порядок их пред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Для государственной регистрации аттракциона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81"/>
      <w:bookmarkEnd w:id="0"/>
      <w:r>
        <w:rPr>
          <w:sz w:val="28"/>
          <w:szCs w:val="28"/>
        </w:rPr>
        <w:t>а) заявление о предоставлении государственной услуги (приложение № 3 к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181"/>
      <w:bookmarkStart w:id="2" w:name="sub_1182"/>
      <w:bookmarkEnd w:id="1"/>
      <w:bookmarkEnd w:id="2"/>
      <w:r>
        <w:rPr>
          <w:sz w:val="28"/>
          <w:szCs w:val="28"/>
        </w:rPr>
        <w:t>б) документ, удостоверяющий личность эксплуатанта или его представителя (предъявляется при подаче заявл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182"/>
      <w:bookmarkStart w:id="4" w:name="sub_1183"/>
      <w:bookmarkEnd w:id="3"/>
      <w:bookmarkEnd w:id="4"/>
      <w:r>
        <w:rPr>
          <w:sz w:val="28"/>
          <w:szCs w:val="28"/>
        </w:rPr>
        <w:t>в) документ, подтверждающий полномочия представителя эксплуатанта (в случае, если документы подаются представителе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183"/>
      <w:bookmarkStart w:id="6" w:name="sub_1184"/>
      <w:bookmarkEnd w:id="5"/>
      <w:bookmarkEnd w:id="6"/>
      <w:r>
        <w:rPr>
          <w:sz w:val="28"/>
          <w:szCs w:val="28"/>
        </w:rPr>
        <w:t>г) документ, подтверждающий право эксплуатанта на использование аттракциона (документ, подтверждающий право собственности или иное законное основание владения и пользования аттракцион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184"/>
      <w:bookmarkStart w:id="8" w:name="sub_1185"/>
      <w:bookmarkEnd w:id="7"/>
      <w:bookmarkEnd w:id="8"/>
      <w:r>
        <w:rPr>
          <w:sz w:val="28"/>
          <w:szCs w:val="28"/>
        </w:rPr>
        <w:t>д) паспорт или формуляр аттракци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185"/>
      <w:bookmarkStart w:id="10" w:name="sub_1186"/>
      <w:bookmarkEnd w:id="9"/>
      <w:bookmarkEnd w:id="10"/>
      <w:r>
        <w:rPr>
          <w:sz w:val="28"/>
          <w:szCs w:val="28"/>
        </w:rPr>
        <w:t>е) руководство по эксплуатации аттракци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186"/>
      <w:bookmarkStart w:id="12" w:name="sub_1187"/>
      <w:bookmarkEnd w:id="11"/>
      <w:bookmarkEnd w:id="12"/>
      <w:r>
        <w:rPr>
          <w:sz w:val="28"/>
          <w:szCs w:val="28"/>
        </w:rPr>
        <w:t>ж) руководство по техническому обслуживанию и ремонту аттракци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187"/>
      <w:bookmarkStart w:id="14" w:name="sub_1188"/>
      <w:bookmarkEnd w:id="13"/>
      <w:bookmarkEnd w:id="14"/>
      <w:r>
        <w:rPr>
          <w:sz w:val="28"/>
          <w:szCs w:val="28"/>
        </w:rPr>
        <w:t>з) заверенные эксплуатантом копии журналов, обеспечивающих учет выполнения требований по эксплуатации, а также техническому обслуживанию и ремонту аттракциона (для аттракционов, ранее находившихся в эксплуатации, – за период не менее чем 12 месяцев до дня подачи заявления, а если аттракцион эксплуатировался менее 12 месяцев, – за период эксплуатации аттракцион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188"/>
      <w:bookmarkStart w:id="16" w:name="sub_1189"/>
      <w:bookmarkEnd w:id="15"/>
      <w:bookmarkEnd w:id="16"/>
      <w:r>
        <w:rPr>
          <w:sz w:val="28"/>
          <w:szCs w:val="28"/>
        </w:rPr>
        <w:t>и) копия сертификата соответствия или декларации о соответствии (для аттракционов, выпущенных в обращение после 1 сентября 2016 г., – обязательно, для остальных – 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189"/>
      <w:bookmarkStart w:id="18" w:name="sub_11810"/>
      <w:bookmarkEnd w:id="17"/>
      <w:bookmarkEnd w:id="18"/>
      <w:r>
        <w:rPr>
          <w:sz w:val="28"/>
          <w:szCs w:val="28"/>
        </w:rPr>
        <w:t>к) заверенные эксплуатантом копии документов о приемке аттракциона после завершения монтажа (сборки, установки), включающие информацию о проведении приемо-сдаточных испытаний, наладке и регулировке, а также об организации внутреннего контроля и назначении работников, отвечающих за безопасную эксплуатацию аттракци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1810"/>
      <w:bookmarkStart w:id="20" w:name="sub_11811"/>
      <w:bookmarkEnd w:id="19"/>
      <w:r>
        <w:rPr>
          <w:sz w:val="28"/>
          <w:szCs w:val="28"/>
        </w:rPr>
        <w:t>л) акт оценки технического состояния аттракциона (технического освидетельствования), подтверждающий соответствие аттракциона</w:t>
      </w:r>
      <w:bookmarkEnd w:id="20"/>
      <w:r>
        <w:rPr>
          <w:sz w:val="28"/>
          <w:szCs w:val="28"/>
        </w:rPr>
        <w:t xml:space="preserve"> перечню требований к техническому состоянию и эксплуатации аттракционов, утверждаемому Правительством Российской Федерации в соответствии с подпунктом 57 пункта 2 стать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ыданный специализированной организацией после завершения монтажа (сборки, установки) аттракциона, со дня выдачи которого прошло не более 12 месяцев (для аттракционов, изготовленных и введенных в эксплуатацию до вступления в силу технического регламента Евразийского экономического союза «О безопасности аттракционов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1812"/>
      <w:bookmarkEnd w:id="21"/>
      <w:r>
        <w:rPr>
          <w:sz w:val="28"/>
          <w:szCs w:val="28"/>
        </w:rPr>
        <w:t>м) сведения о маршруте движения аттракциона (для самоходных аттракционов, передвигающихся по установленному маршру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1812"/>
      <w:bookmarkStart w:id="23" w:name="sub_11813"/>
      <w:bookmarkEnd w:id="22"/>
      <w:bookmarkEnd w:id="23"/>
      <w:r>
        <w:rPr>
          <w:sz w:val="28"/>
          <w:szCs w:val="28"/>
        </w:rPr>
        <w:t>н) выданное специализированной организацией по результатам обследования заключение, содержащее условия и возможный срок продления эксплуатации аттракциона (для аттракциона, у которого истек назначенный срок службы или назначенный ресурс, установленный проектировщиком, заводом-изготовителем, либо срок, установленный в ранее выданном специализированной организацией по результатам обследования заключен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1813"/>
      <w:bookmarkStart w:id="25" w:name="sub_11814"/>
      <w:bookmarkEnd w:id="24"/>
      <w:bookmarkEnd w:id="25"/>
      <w:r>
        <w:rPr>
          <w:sz w:val="28"/>
          <w:szCs w:val="28"/>
        </w:rPr>
        <w:t>о) копия страхового полиса страхования гражданской ответственности владельца аттракциона за причинение вреда жизни и (или)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1814"/>
      <w:bookmarkStart w:id="27" w:name="sub_11816"/>
      <w:bookmarkEnd w:id="26"/>
      <w:bookmarkEnd w:id="27"/>
      <w:r>
        <w:rPr>
          <w:sz w:val="28"/>
          <w:szCs w:val="28"/>
        </w:rPr>
        <w:t>п) документы, использованные при определении эксплуатантом степени потенциального биомеханического риска аттракциона (в случае, если в соответствии с пунктом 15 Правил государственной регистрации аттракционов, утвержденных постановлением Правительства Российской Федерации от 30.12.2019 № 1939 эксплуатант использовал иные документы, кроме указанных в настоящем пункт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1816"/>
      <w:bookmarkStart w:id="29" w:name="sub_1019"/>
      <w:bookmarkEnd w:id="28"/>
      <w:bookmarkEnd w:id="29"/>
      <w:r>
        <w:rPr>
          <w:sz w:val="28"/>
          <w:szCs w:val="28"/>
        </w:rPr>
        <w:t>16. В отношении аттракционов, введенных в эксплуатацию до 1 сентября 2016 г., допускается вместо документов, указанных в подпунктах «д» - «ж» пункта 15 настоящего регламента, представлять руководство по эксплуатации или руководство по эксплуатации и иной документ (документы), содержащие сведения, предусмотренные указанными подпун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019"/>
      <w:bookmarkEnd w:id="30"/>
      <w:r>
        <w:rPr>
          <w:sz w:val="28"/>
          <w:szCs w:val="28"/>
        </w:rPr>
        <w:t>Документы, представляемые для государственной регистрации аттракционов, которые составлены не на русском языке, должны сопровождаться переводом на русский язык с удостоверением представленного перев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20"/>
      <w:bookmarkEnd w:id="31"/>
      <w:r>
        <w:rPr>
          <w:sz w:val="28"/>
          <w:szCs w:val="28"/>
        </w:rPr>
        <w:t>Документы, указанные в подпунктах «г», «е», «ж» и «л» пункта 15 настоящего регламента, возвращаются под подпись эксплуатанту (его представителю) после принятия решения о государственной регистрации аттракциона или об отказе в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ля возобновления государственной регистрации аттракциона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документы, предусмотренные подпунктами «а» - «в» пункта 15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устранение причины приостановления государственной регистрации аттракци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государственной регистрации аттра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Для временной государственной регистрации по месту пребывания ранее зарегистрированного аттракциона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усмотренные подпунктами «а» - «д», «з», «к» - «о» пункта 15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аттра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Для выдачи дубликата свидетельства о государственной регистрации аттракциона, государственного регистрационного знака взамен утраченного или пришедшего в негодность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документы предусмотренные подпунктами «а» - «г» пункта 15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государственной регистрации аттракциона, если оно не утрач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Для выдачи справки о совершенных регистрационных действиях в отношении аттракциона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интересованного лица с указанием сведений о наименовании и заводском номере аттра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20"/>
      <w:bookmarkStart w:id="33" w:name="sub_1020"/>
      <w:bookmarkEnd w:id="3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) исчерпывающий перечень документов, необходимых в соответствии с нормативными правовыми актами для предоставления государственной услуги и услуг, которые являются необходимыми и обязательными для предоставления государственной услуги, которые находятся в распоряжении органов государственной власти, органов местного самоуправления и иных организаций и которые заявитель вправе представить, а также способы их получения заявителями, в том числе в электронной форме, порядок их пред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К документам, необходимым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органов государственной власти, органов местного самоуправления и иных организаций и которые заявитель вправе представить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становке аттракциона на кадастровый учет (в случае, если аттракцион является объектом капитального стро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государственной регистрации транспортного средства и прохождении им технического осмотра (в случае, если аттракцион смонтирован на транспортном средств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уплату государственной пош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аттракционе из информационной системы «Гостехнадзор Экспе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х получения заявителями, в том числе в электронной форме, порядок их представления представлены на официальном Интернет-сайте главного управления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yazan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В соответствии с требованиями пунктов 1, 2 и 4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иных органов государственной власти, органов местного самоуправления и организаций, в соответствии с нормативными правовыми актами Российской Федерации и Ряза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главного управления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главного 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 отказа в приеме документов, необходимых для 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снованием для отказа в приеме документов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полного комплекта документов в соответствии с пунктом 15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представленных документов требованиям пункта 15 настоящего регламент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 подчисток (приписок), зачеркнутых слов и иных неоговоренных исправлений, а также записей, исполненных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опий документов, свидетельствование верности которых не удостоверено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) исчерпывающий перечень оснований для приостановления или отказа в предоставлении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Должностным лицом главного управления, ответственным за предоставление государственной услуги – государственным инженером-инспектором гостехнадзора (далее – инспектор гостехнадзора), может быть принято решение об отказе в предоставлении государственной услуги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с заявлением о государственной регистрации аттракциона, который не подлежит государственной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документов или сведений, наличие которых является обязательным в соответствии с пунктом 15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ставленных документов требованиям, установленным нормативными правовыми актами или нормативно-техническими докумен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документов, срок действия которых ист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личие сведений об отмене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личие в представленных (полученных) документах (сведениях) противоречивой либо недостовер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личие решения уполномоченного государственного органа о приостановлении (запрете) совершения юридически значимых действий в отношении аттракци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есоответствие фактически установленных при осмотре данных представленным (полученным) документам (сведения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аличие в информационной системе «Гостехнадзор Эксперт» сведений о государственной регистрации аттракциона, которая не прекращена (при обращении с заявлением о государственной регистрации аттракцион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тсутствие в информационной системе «Гостехнадзор Эксперт» сведений о государственной регистрации аттракциона, которая не прекращена (кроме обращения с заявлением о государственной регистрации аттракцион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наличие в информационной системе «Гостехнадзор Эксперт» сведений о прекращении государственной регистрации аттракцион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несоответствие аттракциона требованиям технического регламента Евразийского экономического союза «О безопасности аттракционов» (в отношении аттракционов, впервые введенных в эксплуатацию с 18 апреля 2018 г.) или установленным законодательством Российской Федерации требованиям к техническому состоянию и эксплуатации аттракциона (в отношении аттракционов, впервые введенных в эксплуатацию до 18 апреля 2018 г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неуплата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Инспектором гостехнадзора может быть принято решение о приостановлении предоставления государственной услуги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ответа на запрос, содержащего сведения (информацию), необходимые для рассмотрения и выявления оснований для принятия решения по вопросам, связанным с предоставлением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проведения осмотра аттракциона и (или) пробного пус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аттракциона представленным документам (паспортным данным и (или) руководству по эксплуат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) перечень услуг, которые являются необходимыми и обязательными для предоставления государственной услуги, в том числе сведения о документе (документах), выдаваемом (выдаваемых) организациями, участвующими в предоставлении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) порядок, размер и основания взимания государственной пошлины или иной платы, взимаемой за предоставление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Согласно подпунктам 139-143 пункта 1 статьи 333.33 Налогового кодекса Российской Федерации государственная пошлина уплачивае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государственную регистрацию (возобновление государственной регистрации) аттракциона, включая выдачу свидетельства о государственной регистрации аттракциона и государственного регистрационного знака на аттракци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сокой степенью потенциального биомеханического риска (RB-1) – 13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редней степенью потенциального биомеханического риска (RB-2) – 7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изкой степенью потенциального биомеханического риска (RB-3) – 3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ременную государственную регистрацию по месту пребывания ранее зарегистрированного аттракци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сокой степенью потенциального биомеханического риска (RB-1) – 24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редней степенью потенциального биомеханического риска (RB-2) – 18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изкой степенью потенциального биомеханического риска (RB-3) – 13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дубликата свидетельства о государственной регистрации аттракциона – 6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справки о совершенных регистрационных действиях в отношении аттракциона – 6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ыдачу государственного регистрационного знака на аттракцион взамен утраченного или пришедшего в негодность –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взимается путем перечисления денежных средств по реквизитам, установленным Управлением Федерального казначейства по Рязанской области и Министерством финансов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) порядок, размер и основания взимания платы за предоставление услуг, которые являются необходимыми и обязательными для предоставления государственной услуги, включая информацию о методике расчета размера такой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) максимальный срок ожидания в очереди при подаче запроса о предоставлении государственной услуги, услуги, предоставляемой организацией, участвующей в предоставлении государственной услуги, и при получении результата предоставления таки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Максимальный срок ожидания в очереди при подаче документов не должен превышать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Максимальный срок ожидания в очереди при получении документов не должен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) срок и порядок регистрации запроса заявителя о предоставлении государственной услуги и услуги, предоставляемой организацией, участвующей в предоставлении государственной услуги, в том числе в 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Заявление о предоставлении государственной услуги регистрируется инспектором гостехнадзора в течени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Возможности регистрации запроса заявителя в электронной форме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) требования к помещениям, в которых предоставляется государственная услуга, к залу ожидания, местам для заполнения запросов о предоставлении государственной услуги, информационным стендам с образцами их заполнения и перечнем документов, необходимых для предоставления каждой государственной услуги, размещению и оформлению визуальной, текстовой и мультимедийной информации о порядке предоставления такой услуги, в том числе к обеспечению доступности для инвалидов указанных объектов в соответствии с законодательством Российской Федерации о социальной защите инвали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Помещения главного управления, в которых предоставляется государственная услуга, должны находиться вблизи от остановок общественного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На территории, прилегающей к месторасположению помещения главного управления, в котором предоставляется государственная услуга, оборудуются места для парковки автотранспортных средств. На стоянке должно быть не менее 5 мест, из них 1 для специализирован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заявителей к парковочным местам является бесплатным. Оборудуются места для парковки автотранспортных средств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Здания (строения), в которых расположены помещения главного управления, в которых предоставляется государственная услуга, должны быть оборудованы входом для свободного доступа заявителей в помещение. Центральный вход в помещение главного управления, в котором предоставляется государственная услуга, должен быть оборудован информационной табличкой (вывеской), содержащей следующую информацию о главном управ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номера и электронный адрес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Помещения главного управл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самостоятельного передвижения по помещению в целях доступа к месту предоставления государственной услуги, в том числе с помощью работников глав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работников глав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помещ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инвалиду при входе в помещение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пуска в помещение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 (зарегистрирован Министерством юстиции Российской Федерации 21.06.2015, регистрационный № 3811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если здание, в котором предоставляется государственная услуга, невозможно полностью приспособить с учетом потребностей инвалидов, главное управление должно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государственной услуги либо, когда это возможно, обеспечить предоставление государственной услуги по месту жительства инвалида или в дистанцион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Присутственные места оборудуются противопожарной системой и средствами пожаротушения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Места ожидания должны соответствовать комфортным условиям для заявителей и оптимальным условиям работы специалистов. В зоне места ожидания должны быть выделены зоны специализированного обслуживания инвалидов. Места для инвалидов должны быть предусмотрены из расчета не менее 5%, но не менее одного места от расчетной вместимости здания или расчетного числа посетителей. 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е наличие справочно-информацио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1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овая информация о порядке предоставления государственной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) показатели доступности и качества государственной услуги, в том числе количество взаимодействий заявителя с должностными лицами при предоставлении государственной услуги и их продолжительность, возможность получения государственной услуги в многофункциональном центре предоставления государственных и муниципальных услуг, возможность получения информации о ходе предоставления государственной услуги, в том числе с использованием информационно-коммуника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Форма заявления, необходимого для предоставления государственной услуги, доступна для заявителей на официальном Интернет-сайте главного управления http://www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yazan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Показатель качества государственной услуги, при предоставлении заявителем необходимых документов, указанных в пункте 15 настоящего регламента, а также при уплате государственной пошлины, указанной в пункте 27 настоящего регламента, составля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Количество взаимодействий заявителя с должностными лицами при предоставлении государственной услуги и их продолжительность установлены в разделе III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) иные требования, в том числе учитывающие особенности предоставления государственной услуги в многофункциональных центрах предоставления государственных и муниципальных услуг и особенности предоставления государственной услуги в 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Возможности предоставления государственной услуги в многофункциональных центрах, а также с использованием информационно-коммуникационных технологий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 сроки выполнения административных процедур, требования к порядку их выполнения, в том числе особенности выполнения административных процедур в электронной форме, а также особенности выполнения административных процедур в многофункциональных центр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о государственной регистрации аттракциона и необходим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мотр аттра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ение документов, подлежащих выдаче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заявителю в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Блок-схема предоставления государственной услуги приводится в приложении № 2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Основанием для начала административной процедуры «Прием заявления о государственной регистрации аттракциона и необходимых документов» является представление заявителем заявления о государственной регистрации аттракциона с приложением документов в соответствии с пунктом 15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Инспектор гостехнадзора проверяет правильность заполнения заявления и в случае обнаружения ошибок или неточностей возвращает его заявителю для исправления ошибок. Максимальный срок выполнения действия по одному заявлению составляет 2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Должностными лицами, ответственными за выполнение административной процедуры, являются государственные гражданские служащие главного управления, исполняющие должностные обязанности инспектора гостехнадзора по соответствующему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Критерием принятия решения является правильность заполн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Результатом административной процедуры является принятие инспектором гостехнадзора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ссмотрении представленных документов к государственной регистрации аттра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озвращении заявления заявителю для исправления ошибок и неточ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Результат административной процедуры фиксируется в виде визы на заявлении установленного образца. В электронной форме фиксации не произ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Основанием для начала административной процедуры «Формирование и направление межведомственных запросов» является представление заявителем заявления о государственной регистрации аттракциона и необходимых документов, отсутствие документов, предусмотренных пунктом 21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Инспектор гостехнадзора составляет соответствующие запросы, подписывает их и направляет по системе межведомственного взаимодействия в государственные органы, подведомственные государственным органам организации, в распоряжении которых находятся соответствующие сведения. Максимальный срок выполнения действия составляет два рабочих дня. Межведомственное информаци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Должностными лицами, ответственными за выполнение административной процедуры, являются государственные гражданские служащие главного управления, исполняющие должностные обязанности инспектора гостехнадзора по соответствующему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Критерии принятия решения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Результатом административной процедуры является получение инспектором гостехнадзора документов, содержащих необходимую информацию, в соответствии с пунктом 21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Результат административной процедуры фиксируется в виде электронного документа, полученного по системе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Основанием для начала административной процедуры «Рассмотрение представленных документов» является принятие инспектором гостехнадзора решения о рассмотрении представленных документов к государственной регистрации аттра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 Инспектор гостехнадзора проверяет правильность заполнения и комплектность документов в соответствии с пунктом 15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выполнения действия по одному заявлению составляет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Должностными лицами, ответственными за выполнение административной процедуры, являются государственные гражданские служащие главного управления, исполняющие должностные обязанности инспектора гостехнадзора по соответствующему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Критерием принятия решения является правильность заполнения и комплектность документов в соответствии с пунктом 15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Результатом административной процедуры является принятие инспектором гостехнадзора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ведении осмотра аттра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озвращении документов заявителю для предоставления полного комплекта документов, правильно заполн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 Результат административной процедуры фиксируется путем уведомления инспектором гостехнадзора заявителя о принятом решении на оборотной стороне бланка заявления, в случае отказа – с обоснованием причин. В электронной форме фиксации не произ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Основанием для начала административной процедуры «Осмотр аттракциона» является принятие инспектором гостехнадзора решения о проведении осмотра аттра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Инспектором гостехнадзора осуществляются идентификация аттракциона визуальным методом, проверка наличия маркировки аттракциона и соответствия ее представленным документам и проверка нали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ных перед входом на аттракцион правил пользования аттракционом для посетителей, а также правил обслуживания пассажиров-инвалидов, если биомеханические воздействия аттракциона для них допустимы, информации об ограничениях пользования аттракционом по состоянию здоровья, возрасту, росту и весу (если это предусмотрено эксплуатационными документами), информационной таблички, содержащей сведения о дате последней ежегодной проверки с указанием организации, которая провела проверку, и о дате ближайшей ежегодн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редств для измерения роста и веса пассажиров (если эксплуатационными документами предусмотрены ограничения по росту и весу для пользования аттракцион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ных рядом с пультом аттракциона табличек, содержащих сведения об основных технических характеристиках аттра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хем загрузки аттракциона пассажирами (если это предусмотрено эксплуатационными документ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ных на рабочем месте обслуживающего персонала табличек, содержащих требования к персоналу, касающиеся порядка ежедневных проверок в отношении критичных компонентов и критичных параметров, основных правил по обслуживанию аттра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едицинских апте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ных необходимых эвакуацион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лана и информации о мероприятиях по эвакуации пассажиров с большой высоты или из кресел со значительным наклоном по отношению к земле (в соответствии с эксплуатационными документ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редств эвакуации пассажиров из пассажирских модулей (если это предусмотрено эксплуатационными документ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редусмотренных эксплуатационными документами ограждений и иных средств, исключающих свободный доступ посетителей в опасные зоны (зоны движения пассажирских модулей, механизмов, шкафы с электрооборудованием, платформы и лестницы для обслуживающего персонала) во время работы аттракциона и вне его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установленных на площадке аттракциона приборов для измерения силы ветра и температуры окружающего воздуха (если в эксплуатационных документах предусмотрены ограничения по использованию аттракциона в зависимости от силы ветра или темпера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оригиналов журналов, указанных в подпункте «з» пункта 15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на один аттракцион составляет 2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гостехнадзора осуществляется пробный пуск аттракциона с проведением видеофиксации (с участием эксплуатанта или его предста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на один аттракцион составляет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Должностными лицами, ответственными за выполнение административной процедуры, являются государственные гражданские служащие главного управления, исполняющие должностные обязанности инспектора гостехнадзора по соответствующему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 Критерием принятия решения является отсутствие оснований для отказа в государственной регистрации аттра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Результатом административной процедуры является принятие инспектором гостехнадзора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государственной регистрации аттракциона и об оформлении документов, подлежащих выдаче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аттракциона при выявлении расхождения сведений об аттракционе с данными, указанными в заявлении о государственной регистрации аттракциона и представленных документах, а также при установлении несоответствия и (или) признаков изменения маркировочных обозначений и (или) конструкции аттракциона, либо при несоответствии технического состояния и конструкции аттракциона требованиям, установленным постановлением Правительства Российской Федерации от 20.12.2019 № 1732 «Об утверждении требований к техническому состоянию и эксплуатации аттракцион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Результат административной процедуры фиксируется путем уведомления заявителя о принятом решении на оборотной стороне бланка заявления, в случае отказа – с обоснованием причин. В электронной форме фиксации не произ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Основанием для начала административной процедуры «Оформление документов, подлежащих выдаче заявителю» является принятие инспектором гостехнадзора решения о государственной регистрации аттракциона и об оформлении документов, подлежащих выдаче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Инспектором гостехнадзора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од данных об аттракционе в информационную систему «Гостехнадзор Эксперт»; максимальный срок выполнения действия – 1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ение свидетельства о государственной регистрации аттракциона и государственного регистрационного знака аттракциона; максимальный срок выполнения действия – 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тановка отметки о государственной регистрации аттракциона в паспорте (формуляре) аттракциона; максимальный срок выполнения действия – 2 мину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заявителю регистрационных документов аттракциона, государственного регистрационного знака (заявитель расписывается в их получении на оборотной стороне бланка заявления); максимальный срок выполнения действия – 2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Должностными лицами, ответственными за выполнение административной процедуры, являются государственные гражданские служащие главного управления, исполняющие должностные обязанности инспектора гостехнадзора по соответствующему муниципальному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Критерием принятия решения является оформление и проверка документов, подлежащих выдаче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. Результатом административной процедуры является выдача инспектором гостехнадзора заявителю регистрационных документов аттракциона, государственного регистрационного зн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Результат административной процедуры фиксируется путем ввода данных об аттракционе в информационную систему «Гостехнадзор Эксперт», а также путем росписи заявителя в получении документов, подлежащих выдаче, на оборотной стороне бланка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Основанием для начала административной процедуры «Мотивированный отказ заявителю в регистрации» является непредставление полного комплекта документов в соответствии с пунктом 15 административного регламента; выявление расхождения сведений об аттракционе с данными, указанными в заявлении о государственной регистрации аттракциона и представленных документах, а также установление несоответствия и (или) признаков изменения маркировочных обозначений и (или) конструкции аттракциона, либо несоответствия технического состояния и конструкции аттракциона требованиям, установленным постановлением Правительства Российской Федерации от 20.12.2019 № 1732 «Об утверждении требований к техническому состоянию и эксплуатации аттракцион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Инспектор гостехнадзора отказывает заявителю в регистрации аттракциона путем заполнения соответствующих граф на оборотной стороне заявления о государственной регистрации аттракциона (с указанием прич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. Должностными лицами, ответственными за выполнение административной процедуры, являются государственные гражданские служащие главного управления, исполняющие должностные обязанности инспектора гостехнадзора по соответствующему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Критерием принятия решения является непредставление полного комплекта документов в соответствии с пунктом 15 административного регламента; выявление расхождения сведений об аттракционе с данными, указанными в заявлении о государственной регистрации аттракциона и представленных документах, а также установление несоответствия и (или) признаков изменения маркировочных обозначений и (или) конструкции аттракциона, либо несоответствия технического состояния и конструкции аттракциона требованиям, установленным постановлением Правительства Российской Федерации от 20.12.2019 № 1732 «Об утверждении требований к техническому состоянию и эксплуатации аттракцион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. Результатом административной процедуры является принятие инспектором гостехнадзора решения об отказе в государственной регистрации аттра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3. Результат административной процедуры фиксируется путем уведомления заявителя о принятом решении на оборотной стороне бланка заявления о государственной регистрации аттракциона (с указанием причин). В электронной форме фиксации не произ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Документов, которые находятся в распоряжении государственного органа, а также организаций, участвующих в предоставлении государственной услуги, и которые должны быть представлены в иные органы и организац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. К документам, которые необходимы государственному органу, но находятся в иных органах и организациях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становке аттракциона на кадастровый учет (в случае, если аттракцион является объектом капитального стро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государственной регистрации транспортного средства и прохождении им технического осмотра (в случае, если аттракцион смонтирован на транспортном средст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уплату государственной пош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аттракционе из информационной системы «Гостехнадзор Экспе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Форма заявления, необходимого для государственной регистрации аттракциона, доступна для заявителей на официальном Интернет-сайте главного управления </w:t>
      </w:r>
      <w:hyperlink r:id="rId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yazan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 Подача заявителем запроса и иных документов, необходимых для предоставления государственной услуги, и прием таких запроса и документов в электронной форме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. Получение заявителем сведений о ходе выполнения запроса о предоставлении государственной услуги возможно на всем протяжении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Взаимодействие главного управления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 осуществляетс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. Получение заявителем результата предоставления государственной услуги осуществляетс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Иных действий, необходимых для предоставления государственной услуги, не имеется. Государственная услуга на базе многофункционального центра не пред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Формы контроля за исполнением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существления текущего контроля за соблюдением и исполнением ответственными должностными лицами положений регламента и иных нормативных правовых актов, устанавливающих требования к предоставлению государственной услуги, а также принятием ими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заместителем начальника главного управления – начальником отдела организации государственного надзора и предоставления государстве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. Должностными лицами главного управления, ответственными за организацию предоставления государственной услуги, являются начальник главного управления и заместитель начальника главного управления – начальник отдела организации государственного надзора и предоставления государственных услуг, координирующий предоставление государственной услуги в соответствии с должност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 Текущий контроль осуществляется путем проведения проверок соблюдения и исполнения инспекторами гостехнадзора положений административного регламента, иных нормативных правовых актов Российской Федерации и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 качества предоставления государственной услуги, в том числе порядок и формы контроля за полнотой и качеством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6. Проверки полноты и качества предоставления государственной услуги осуществляются на основании приказов начальника гла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) и внеплановыми.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государственной услуги начальником главного управления формируетс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 должностных лиц за решения и действия (бездействие), принимаемые (осуществляемые) ими в ходе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7. Инспектор гостехнадзора несет персональную ответственность за соблюдение положений настоящего регламент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равил проведения регистрацион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оверк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сть осмотра аттра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сть оформления документов, подлежащих выдаче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сть внесения данных в информационную систему «Гостехнадзор Экспер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сть мотивов и аргументов отказа заявителю в производстве регистрационно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ая ответственность инспектора гостехнадзора закрепляется в его должностном регламенте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 порядку и формам контроля за предоставлением государственной услуги, в том числе со стороны граждан, их объединений и 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. Контроль соблюдения последовательности действий, определенных административным регламентом, а также принятия решений должностными лицами главного управления осуществляется на основании приказов начальника гла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. Порядок контроля предоставления государствен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 действий (бездействия) главного управления, а также его должност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. Заинтересованные лица имеют право на обжалование действий или бездействия должностных лиц главного управления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ое или юридическое лицо, права и законные интересы которого нарушены должностным лицом главного управления в случае ненадлежащего исполнения своих обязанностей при предоставлении государственной услуги имеет право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1. Предметом досудебного (внесудебного) обжалования мог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язанской области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язанской области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яз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яз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главного управления, должностного лица главного управления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ставления государственной услуги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Рязанской области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2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главное управление, подлежит обязательному рассмотрению в соответствии с процедурой досудебного (внесудебного)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имеют право на обжалование решений и действий (бездействия), принятых (осуществленных) в ходе предоставления государственной услуги. Жалоба на решения и действия (бездействие) может быть напра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чальнику главного управления – на решения и действия (бездействие) инспектора гостех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авительство Рязанской области – на решения и действия (бездействие) начальника гла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3. Если в соответствии с запретом, предусмотренным абзацем 1 пункта 102 административного регламента, невозможно направление жалобы на рассмотрение должностному лицу, в компетенцию которого входит решение поставленных в обращении вопросов, жалоба возвращается заявителю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4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главного управ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главное управление или одному и тому же должностному лицу гла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главное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 Для обжалования в досудебном (внесудебном) порядке заявитель подает письменное обращение на бумажном носителе, в электронной форме в главное управление, в котором в обязательном порядке указы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главного управления, должностного лица главного управления, предоставляющего государственную услугу, либо государственного гражданского служащего главного управления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главного управления, должностного лица главного управления, предоставляющего государственную услугу, либо государственного гражданского служащего глав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главного управления, должностного лица главного управления, предоставляющего государственную услугу, либо государственного гражданского служащего главного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7. Жалоба, поступившая в главное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главного управления, должностного лица главного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8. Главное у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заявителя, направившего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пункте 102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правлении его обращения на рассмотрение в подведомственный государственный орган или должностному лицу в соответствии с их компетен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По результатам рассмотрения жалобы принимается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язанской обла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одного из вышеуказанных решений, заявителю или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осуществляемых главным управление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0. Заявитель вправе обжаловать решения, принятые в ходе предоставления государственной услуги, действия или бездействие должностных лиц, участвующих в предоставлении государственной услуги,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1. При судебном обжаловании сроки обжалования и юрисдикция суда, в который подается соответствующее заявление, устанавливаются в соответствии с действующим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ДРЕСОВ, ТЕЛЕФОНОВ, ГРАФИК РАБОТ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г. Ряза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Есенина ул., д.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понедельник-пятница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12) 21-06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5) 596-09-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женер-инспектор гостехнадзора по Александро-Невскому и Ряжскому район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Ал. Невский, Молодежная ул., д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жск, Дзержинского ул., д. 11, кор.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понедельник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158) 223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Ермишинскому и Кадомскому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Ермишь, Московская ул., 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Кадом, Ленина ул., д. 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понедельник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630-02-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Захар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харово, Центральная ул., д.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2-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г. Касимову и Касим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симов, Приокский мкр.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9-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Клепиковскому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пас-Клепики, Просвещения ул., д.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1-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Корабл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аблино, Маяковского ул., д.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70-26-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Милосла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 Милославское, Ленина ул.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57) 112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92-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Михайл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хайлов, Освобождения пл., д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30) 215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Пител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ителино, Советская ул.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10) 500-62-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Про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мичуринск, 1-ый Промышленный пер., д. 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1-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Рыбн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ое, Ленина ул., д.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37) 51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626-34-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Ряза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Михайловское шоссе ул., 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8-8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Сарае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раи, Ленина ул., д. 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48) 311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8-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г. Сасово и Сас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сово, Вокзальная ул., д.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7-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г. Скопину и Скоп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пин, Ленина пл., д. 15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56) 504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2-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Спас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пасск-Рязанский, Рязанское ш.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135) 342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Старожил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арожилово, Толстого ул.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8-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Ухоловскому и Сапожковскому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Ухолово, Ленина ул., д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пожок, Пушкарская ул., д.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понедельник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Чучк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учково Ленина пл.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8-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Шац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цк, Красная площадь ул., д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9-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Шиловскому и Путятинскому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лово, Советская ул.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36) 225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7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предоставления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ая регистрация аттракцион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156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156440"/>
                          <a:chOff x="0" y="0"/>
                          <a:chExt cx="5828760" cy="71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1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58760"/>
                            <a:ext cx="514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о государственной регистрации аттракциона и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8900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89000"/>
                            <a:ext cx="194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для до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20384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43244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878920"/>
                            <a:ext cx="26283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й об осмотре аттра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46920"/>
                            <a:ext cx="14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81384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аттра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33584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045680"/>
                            <a:ext cx="129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404568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726440"/>
                            <a:ext cx="262836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государственной регистрации аттра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749840"/>
                            <a:ext cx="228420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государственной регистрации аттра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40640"/>
                            <a:ext cx="26283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выдача заявителю необходимых регистрационных документов и государственного регистрационного зн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8432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2442240"/>
                            <a:ext cx="14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27176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38560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616680"/>
                            <a:ext cx="43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63.5pt" coordorigin="0,0" coordsize="9179,11270">
                <v:rect id="shape_0" stroked="f" o:allowincell="f" style="position:absolute;left:0;top:0;width:9178;height:11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50;width:80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о государственной регистрации аттракциона и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15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15;width:30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для до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96" to="5756,1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256" to="5755,2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534;width:4138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й об осмотре аттра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436" to="2701,3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006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аттра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2,5289" to="2692,6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371" to="6901,6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1,6371" to="6901,7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443;width:4138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государственной регистрации аттра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7480;width:3596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государственной регистрации аттра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198;width:4138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выдача заявителю необходимых регистрационных документов и государственного регистрационного зн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125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3,3846" to="2694,4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4,6727" to="2704,7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0,8481" to="2691,9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971" to="2692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му государственному инженеру-инспектору гостехнадзора по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053"/>
        <w:gridCol w:w="648"/>
        <w:gridCol w:w="1080"/>
        <w:gridCol w:w="1897"/>
        <w:gridCol w:w="843"/>
        <w:gridCol w:w="1709"/>
      </w:tblGrid>
      <w:tr>
        <w:trPr/>
        <w:tc>
          <w:tcPr>
            <w:tcW w:w="1003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именование организации, индивидуального предпринимател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ГРНИП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firstLine="33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85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1003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зарегистрировать аттракцион, возобновить государственную регистрацию аттракциона, прекратить государственную регистрацию аттракциона, произвести временную государственную регистрацию по месту пребывания ранее зарегистрированного аттракциона, выдать дубликат свидетельства о государственной регистрации аттракциона, выдать государственный регистрационный знак на аттракцион взамен утраченного или пришедшего в негодность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 оБ АТТРАКЦИОН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аттракциона в соответствии с паспортом или формуляро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835"/>
        <w:gridCol w:w="1559"/>
        <w:gridCol w:w="2349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/нестационарный (ненужное зачеркнуть)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потенциального биомеханического риска 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RB- 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аттракциона  </w:t>
            </w:r>
          </w:p>
        </w:tc>
        <w:tc>
          <w:tcPr>
            <w:tcW w:w="7593" w:type="dxa"/>
            <w:gridSpan w:val="4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ттракциона  </w:t>
            </w:r>
          </w:p>
        </w:tc>
        <w:tc>
          <w:tcPr>
            <w:tcW w:w="7593" w:type="dxa"/>
            <w:gridSpan w:val="4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д выпуск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-изготовитель</w:t>
            </w:r>
          </w:p>
        </w:tc>
        <w:tc>
          <w:tcPr>
            <w:tcW w:w="67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луатант</w:t>
            </w:r>
          </w:p>
        </w:tc>
        <w:tc>
          <w:tcPr>
            <w:tcW w:w="67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полное наименование, ОГРН (ОГРНИП), ИНН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Аттракцион установлен</w:t>
      </w:r>
      <w:r>
        <w:rPr/>
        <w:t xml:space="preserve"> по адресу: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1"/>
      </w:tblGrid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ографические координаты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ечень </w:t>
      </w:r>
      <w:r>
        <w:rPr/>
        <w:t>прилагаемых докумен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2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 лица, подающего заявление)</w:t>
      </w:r>
      <w:r>
        <w:rPr/>
        <w:t xml:space="preserve">                                  (</w:t>
      </w:r>
      <w:r>
        <w:rPr>
          <w:sz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документа, удостоверяющего личность, серия, номер, когда и кем выдан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докумен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государственного инженера-инспектор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амилия, имя, отчест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___» _____________ 20 __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«___» _________ 20 ___ г. № ______ на ____ л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озвращены документы, указанные в пунктах 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еречня прилагаемых документов                                              </w:t>
      </w:r>
      <w:r>
        <w:rPr>
          <w:sz w:val="20"/>
        </w:rPr>
        <w:t xml:space="preserve"> (перечисли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835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государственного инженера-инспектор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амилия, имя, отчест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лица, получившего документ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при наличи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___» _____________ 20 __ г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6"/>
    </w:rPr>
  </w:style>
  <w:style w:type="character" w:styleId="1">
    <w:name w:val=" Знак Знак1"/>
    <w:basedOn w:val="Style13"/>
    <w:qFormat/>
    <w:rPr>
      <w:sz w:val="26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  <w:jc w:val="both"/>
    </w:pPr>
    <w:rPr>
      <w:rFonts w:eastAsia="SimSun;宋体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n.ryazangov.ru/" TargetMode="External"/><Relationship Id="rId3" Type="http://schemas.openxmlformats.org/officeDocument/2006/relationships/hyperlink" Target="http://www.gtn.ryazangov.ru/" TargetMode="External"/><Relationship Id="rId4" Type="http://schemas.openxmlformats.org/officeDocument/2006/relationships/hyperlink" Target="http://www.gtn.ryazangov.ru/" TargetMode="External"/><Relationship Id="rId5" Type="http://schemas.openxmlformats.org/officeDocument/2006/relationships/hyperlink" Target="http://www.rpgu.ryazan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tn.ryazangov.ru/" TargetMode="External"/><Relationship Id="rId8" Type="http://schemas.openxmlformats.org/officeDocument/2006/relationships/hyperlink" Target="http://www.gtn.ryazan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9:00Z</dcterms:created>
  <dc:creator>sus</dc:creator>
  <dc:description/>
  <cp:keywords/>
  <dc:language>en-US</dc:language>
  <cp:lastModifiedBy>Клепиков</cp:lastModifiedBy>
  <cp:lastPrinted>2020-07-06T11:34:00Z</cp:lastPrinted>
  <dcterms:modified xsi:type="dcterms:W3CDTF">2020-07-06T14:06:00Z</dcterms:modified>
  <cp:revision>9</cp:revision>
  <dc:subject/>
  <dc:title/>
</cp:coreProperties>
</file>