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Заверен</w:t>
      </w:r>
    </w:p>
    <w:p>
      <w:pPr>
        <w:pStyle w:val="Normal"/>
        <w:ind w:left="3969" w:hanging="0"/>
        <w:jc w:val="center"/>
        <w:rPr>
          <w:sz w:val="28"/>
          <w:szCs w:val="28"/>
        </w:rPr>
      </w:pPr>
      <w:r>
        <w:rPr>
          <w:sz w:val="28"/>
          <w:szCs w:val="28"/>
        </w:rPr>
        <w:t>постановлением Избирательной</w:t>
      </w:r>
    </w:p>
    <w:p>
      <w:pPr>
        <w:pStyle w:val="Normal"/>
        <w:ind w:left="3969" w:hanging="0"/>
        <w:jc w:val="center"/>
        <w:rPr>
          <w:sz w:val="28"/>
          <w:szCs w:val="28"/>
        </w:rPr>
      </w:pPr>
      <w:r>
        <w:rPr>
          <w:sz w:val="28"/>
          <w:szCs w:val="28"/>
        </w:rPr>
        <w:t>комиссии Рязанской области</w:t>
      </w:r>
    </w:p>
    <w:p>
      <w:pPr>
        <w:pStyle w:val="Normal"/>
        <w:ind w:left="3969" w:hanging="0"/>
        <w:jc w:val="center"/>
        <w:rPr>
          <w:sz w:val="28"/>
          <w:szCs w:val="28"/>
        </w:rPr>
      </w:pPr>
      <w:r>
        <w:rPr>
          <w:sz w:val="28"/>
          <w:szCs w:val="28"/>
        </w:rPr>
        <w:t>от 7 июля 2020 года № 138/1481-6</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SH"/>
              <w:keepLines/>
              <w:snapToGrid w:val="false"/>
              <w:ind w:left="0" w:right="0" w:hanging="0"/>
              <w:rPr>
                <w:szCs w:val="24"/>
              </w:rPr>
            </w:pPr>
            <w:r>
              <w:rPr>
                <w:szCs w:val="24"/>
              </w:rPr>
            </w:r>
          </w:p>
        </w:tc>
        <w:tc>
          <w:tcPr>
            <w:tcW w:w="5812" w:type="dxa"/>
            <w:tcBorders/>
          </w:tcPr>
          <w:p>
            <w:pPr>
              <w:pStyle w:val="Normal"/>
              <w:snapToGrid w:val="false"/>
              <w:rPr>
                <w:sz w:val="24"/>
                <w:szCs w:val="24"/>
                <w:lang w:val="en-US"/>
              </w:rPr>
            </w:pPr>
            <w:r>
              <w:rPr>
                <w:sz w:val="24"/>
                <w:szCs w:val="24"/>
                <w:lang w:val="en-US"/>
              </w:rPr>
            </w:r>
          </w:p>
        </w:tc>
      </w:tr>
      <w:tr>
        <w:trPr/>
        <w:tc>
          <w:tcPr>
            <w:tcW w:w="3652" w:type="dxa"/>
            <w:tcBorders/>
          </w:tcPr>
          <w:p>
            <w:pPr>
              <w:pStyle w:val="SH"/>
              <w:keepLines/>
              <w:snapToGrid w:val="false"/>
              <w:ind w:left="0" w:right="0" w:hanging="0"/>
              <w:rPr>
                <w:sz w:val="24"/>
                <w:szCs w:val="24"/>
                <w:lang w:val="en-US"/>
              </w:rPr>
            </w:pPr>
            <w:r>
              <w:rPr>
                <w:sz w:val="24"/>
                <w:szCs w:val="24"/>
                <w:lang w:val="en-US"/>
              </w:rPr>
            </w:r>
          </w:p>
        </w:tc>
        <w:tc>
          <w:tcPr>
            <w:tcW w:w="5812" w:type="dxa"/>
            <w:tcBorders/>
          </w:tcPr>
          <w:p>
            <w:pPr>
              <w:pStyle w:val="Normal"/>
              <w:snapToGrid w:val="false"/>
              <w:rPr>
                <w:sz w:val="24"/>
                <w:szCs w:val="24"/>
                <w:lang w:val="en-US"/>
              </w:rPr>
            </w:pPr>
            <w:r>
              <w:rPr>
                <w:sz w:val="24"/>
                <w:szCs w:val="24"/>
                <w:lang w:val="en-US"/>
              </w:rPr>
            </w:r>
          </w:p>
        </w:tc>
      </w:tr>
    </w:tbl>
    <w:p>
      <w:pPr>
        <w:pStyle w:val="SH"/>
        <w:keepLines/>
        <w:rPr>
          <w:sz w:val="28"/>
          <w:szCs w:val="28"/>
        </w:rPr>
      </w:pPr>
      <w:r>
        <w:rPr>
          <w:sz w:val="28"/>
          <w:szCs w:val="28"/>
        </w:rPr>
      </w:r>
    </w:p>
    <w:p>
      <w:pPr>
        <w:pStyle w:val="Normal"/>
        <w:jc w:val="center"/>
        <w:rPr>
          <w:b/>
          <w:b/>
          <w:sz w:val="28"/>
          <w:szCs w:val="28"/>
        </w:rPr>
      </w:pPr>
      <w:r>
        <w:rPr>
          <w:b/>
          <w:sz w:val="28"/>
          <w:szCs w:val="28"/>
        </w:rPr>
        <w:t>СПИСОК</w:t>
      </w:r>
    </w:p>
    <w:p>
      <w:pPr>
        <w:pStyle w:val="Normal"/>
        <w:keepLines/>
        <w:jc w:val="center"/>
        <w:rPr/>
      </w:pPr>
      <w:r>
        <w:rPr>
          <w:b/>
          <w:sz w:val="28"/>
          <w:szCs w:val="28"/>
        </w:rPr>
        <w:t>кандидатов в депутаты Рязанской областной Думы седьмого созыва,</w:t>
      </w:r>
    </w:p>
    <w:p>
      <w:pPr>
        <w:pStyle w:val="Normal"/>
        <w:keepLines/>
        <w:jc w:val="center"/>
        <w:rPr>
          <w:b/>
          <w:b/>
          <w:sz w:val="28"/>
          <w:szCs w:val="28"/>
        </w:rPr>
      </w:pPr>
      <w:r>
        <w:rPr>
          <w:b/>
          <w:sz w:val="28"/>
          <w:szCs w:val="28"/>
        </w:rPr>
        <w:t>выдвинутый избирательным объединением</w:t>
      </w:r>
    </w:p>
    <w:p>
      <w:pPr>
        <w:pStyle w:val="Normal"/>
        <w:jc w:val="center"/>
        <w:rPr>
          <w:b/>
          <w:b/>
          <w:sz w:val="28"/>
          <w:szCs w:val="28"/>
        </w:rPr>
      </w:pPr>
      <w:r>
        <w:rPr>
          <w:b/>
          <w:sz w:val="28"/>
          <w:szCs w:val="28"/>
        </w:rPr>
        <w:t>"Региональное отделение в Рязанской области Всероссийской политической партии "ПАРТИЯ РОСТА"</w:t>
      </w:r>
    </w:p>
    <w:p>
      <w:pPr>
        <w:pStyle w:val="Normal"/>
        <w:jc w:val="center"/>
        <w:rPr>
          <w:b/>
          <w:b/>
          <w:sz w:val="28"/>
          <w:szCs w:val="28"/>
        </w:rPr>
      </w:pPr>
      <w:r>
        <w:rPr>
          <w:b/>
          <w:sz w:val="28"/>
          <w:szCs w:val="28"/>
        </w:rPr>
        <w:t>по единому избирательному округу</w:t>
      </w:r>
    </w:p>
    <w:p>
      <w:pPr>
        <w:pStyle w:val="Normal"/>
        <w:keepLines/>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ОБЩЕРЕГИОНАЛЬНАЯ ЧАСТЬ</w:t>
      </w:r>
    </w:p>
    <w:p>
      <w:pPr>
        <w:pStyle w:val="Normal"/>
        <w:spacing w:lineRule="auto" w:line="360"/>
        <w:ind w:firstLine="700"/>
        <w:jc w:val="both"/>
        <w:rPr>
          <w:sz w:val="28"/>
        </w:rPr>
      </w:pPr>
      <w:r>
        <w:rPr>
          <w:sz w:val="28"/>
        </w:rPr>
        <w:t>1. Перехватова Александра Викторовна, дата рождения – 9 ноября 1954 года, место рождения – гор. Рязань, профессиональное образование – высшее, по специальности немецкий и английский языки, присвоена квалификация учителя немецкого и английского языков средней школы, Рязанский государственный педагогический институт, место жительства – Рязанская область, город Рязань, основное место работы или службы, занимаемая должность / род занятий – главное архивное управление Рязанской области, начальник главного архивного управления Рязанской области, член Всероссийской политической партии "ПАРТИЯ РОСТА", председатель Регионального отделения в Рязанской области Всероссийской политической партии "ПАРТИЯ РОСТА", член Регионального политического совета Регионального отделения в Рязанской области Всероссийской политической партии "ПАРТИЯ РОСТА".</w:t>
      </w:r>
    </w:p>
    <w:p>
      <w:pPr>
        <w:pStyle w:val="Normal"/>
        <w:spacing w:lineRule="auto" w:line="360"/>
        <w:ind w:firstLine="700"/>
        <w:jc w:val="both"/>
        <w:rPr>
          <w:sz w:val="28"/>
        </w:rPr>
      </w:pPr>
      <w:r>
        <w:rPr>
          <w:sz w:val="28"/>
        </w:rPr>
        <w:t>2. Сорокина Екатерина Александровна, дата рождения – 19 декабря 1982 года, место рождения – гор. Рязань, профессиональное образование – высшее, по специальности "Управление персоналом", квалификация менеджер, Государственное образовательное учреждение высшего профессионального образования "Рязанский государственный университет имени С.А. Есенина", место жительства – Рязанская область, город Рязань, основное место работы или службы, занимаемая должность / род занятий – ООО Завод "ТЕХНО", Директор по персоналу, член Всероссийской политической партии "ПАРТИЯ РОСТА".</w:t>
      </w:r>
    </w:p>
    <w:p>
      <w:pPr>
        <w:pStyle w:val="Normal"/>
        <w:spacing w:lineRule="auto" w:line="360"/>
        <w:ind w:firstLine="700"/>
        <w:jc w:val="both"/>
        <w:rPr>
          <w:sz w:val="28"/>
        </w:rPr>
      </w:pPr>
      <w:r>
        <w:rPr>
          <w:sz w:val="28"/>
        </w:rPr>
        <w:t>3. Лизоркин Андрей Викторович, дата рождения – 14 августа 1987 года, место рождения – гор.Сасово Рязанской обл., профессиональное образование – высшее, по специальности "Юриспруденция", присуждена квалификация юрист, Федеральное государственное образовательное учреждение высшего профессионального образования "Академия права и управления Федеральной службы исполнения наказаний", место жительства – Рязанская область, Сасовский район, город Сасово, основное место работы или службы, занимаемая должность / род занятий – ООО "Завод Лоджикруф", юрисконсульт, член Всероссийской политической партии "ПАРТИЯ РОСТА".</w:t>
      </w:r>
    </w:p>
    <w:p>
      <w:pPr>
        <w:pStyle w:val="Normal"/>
        <w:keepLine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ВНУТРИРЕГИОНАЛЬНЫЕ ГРУППЫ </w:t>
      </w:r>
    </w:p>
    <w:p>
      <w:pPr>
        <w:pStyle w:val="Normal"/>
        <w:jc w:val="center"/>
        <w:rPr/>
      </w:pPr>
      <w:r>
        <w:rPr>
          <w:b/>
          <w:sz w:val="28"/>
        </w:rPr>
        <w:t xml:space="preserve"> </w:t>
      </w:r>
      <w:r>
        <w:rPr>
          <w:b/>
          <w:sz w:val="28"/>
        </w:rPr>
        <w:t>внутрирегиональная группа № 1</w:t>
        <w:br/>
        <w:t xml:space="preserve"> (в границах одномандатного избирательного округа № 1)</w:t>
        <w:br/>
      </w:r>
    </w:p>
    <w:p>
      <w:pPr>
        <w:pStyle w:val="Normal"/>
        <w:spacing w:lineRule="auto" w:line="360"/>
        <w:ind w:firstLine="700"/>
        <w:jc w:val="both"/>
        <w:rPr>
          <w:sz w:val="28"/>
        </w:rPr>
      </w:pPr>
      <w:r>
        <w:rPr>
          <w:sz w:val="28"/>
        </w:rPr>
        <w:t>1. Петухова Анастасия Вадимовна, дата рождения – 11 мая 1994 года, место рождения – пос.Шилово Шиловский район Рязанской обл., профессиональное образование – высшее по специальности 31.05.01 Лечебное дело, присвоена квалификация Врач-лечебник, Федеральное государственное бюджетное образовательное учреждение высшего образования "Рязанский государственный медицинский университет имени академика И.П. Павлова" Министерства здравоохранения Российской Федерации, место жительства – Рязанская область, Ряжский район, г. Ряжск, основное место работы или службы, занимаемая должность / род занятий – Государственное бюджетное учреждение Рязанской области "Ряжский межрайонный медицинский центр", терапевт участковый поликлинники 4, член Всероссийской политической партии "ПАРТИЯ РОСТА".</w:t>
      </w:r>
    </w:p>
    <w:p>
      <w:pPr>
        <w:pStyle w:val="Normal"/>
        <w:spacing w:lineRule="auto" w:line="360"/>
        <w:ind w:firstLine="700"/>
        <w:jc w:val="both"/>
        <w:rPr>
          <w:sz w:val="28"/>
        </w:rPr>
      </w:pPr>
      <w:r>
        <w:rPr>
          <w:sz w:val="28"/>
        </w:rPr>
        <w:t>2. Горшкова Марина Викторовна, дата рождения – 19 января 1963 года, место рождения – с. Турово Ряжского р-на Рязанской области, место жительства – Рязанская область, Ряжский район, г. Ряжск, основное место работы или службы, занимаемая должность / род занятий –  пенсионер, член Всероссийской политической партии "ПАРТИЯ РОСТА".</w:t>
      </w:r>
    </w:p>
    <w:p>
      <w:pPr>
        <w:pStyle w:val="Normal"/>
        <w:spacing w:lineRule="auto" w:line="360"/>
        <w:ind w:firstLine="700"/>
        <w:jc w:val="both"/>
        <w:rPr>
          <w:sz w:val="28"/>
        </w:rPr>
      </w:pPr>
      <w:r>
        <w:rPr>
          <w:sz w:val="28"/>
        </w:rPr>
        <w:t>3. Иванкова Раиса Петровна, дата рождения – 22 марта 1939 года, место рождения – с.Выжелес Спасского р-на Рязанской обл., место жительства – Рязанская область, Ряжский район, с. Петрово, основное место работы или службы, занимаемая должность / род занятий –  пенсионер,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2</w:t>
        <w:br/>
        <w:t xml:space="preserve"> (в границах одномандатного избирательного округа № 5)</w:t>
        <w:br/>
      </w:r>
    </w:p>
    <w:p>
      <w:pPr>
        <w:pStyle w:val="Normal"/>
        <w:spacing w:lineRule="auto" w:line="360"/>
        <w:ind w:firstLine="700"/>
        <w:jc w:val="both"/>
        <w:rPr>
          <w:sz w:val="28"/>
        </w:rPr>
      </w:pPr>
      <w:r>
        <w:rPr>
          <w:sz w:val="28"/>
        </w:rPr>
        <w:t>1. Субботкин Эдуард Владимирович, дата рождения – 7 октября 1970 года, место рождения – с.Путятино Шиловского района Рязанской области, профессиональное образование – высшее по специальности "Экономика и управление аграрным производством", присуждена квалификация экономиста, Рязанская государственная сельскохозяйственная академия имени профессора П.А. Костычева, место жительства – Рязанская область, Клепиковский район, гор.Спас-Клепики, основное место работы или службы, занимаемая должность / род занятий – Администрация муниципального образования - Клепиковский муниципальный район, начальник общего отдела.</w:t>
      </w:r>
    </w:p>
    <w:p>
      <w:pPr>
        <w:pStyle w:val="Normal"/>
        <w:spacing w:lineRule="auto" w:line="360"/>
        <w:ind w:firstLine="700"/>
        <w:jc w:val="both"/>
        <w:rPr>
          <w:sz w:val="28"/>
        </w:rPr>
      </w:pPr>
      <w:r>
        <w:rPr>
          <w:sz w:val="28"/>
        </w:rPr>
        <w:t>2. Белов Алексей Михайлович, дата рождения – 25 марта 1951 года, место рождения – г.Клепики Рязанской области, место жительства – Рязанская область, Клепиковский район, дер.Первушкино, основное место работы или службы, занимаемая должность / род занятий –  пенсионер.</w:t>
      </w:r>
    </w:p>
    <w:p>
      <w:pPr>
        <w:pStyle w:val="Normal"/>
        <w:spacing w:lineRule="auto" w:line="360"/>
        <w:ind w:firstLine="700"/>
        <w:jc w:val="both"/>
        <w:rPr>
          <w:sz w:val="28"/>
        </w:rPr>
      </w:pPr>
      <w:r>
        <w:rPr>
          <w:sz w:val="28"/>
        </w:rPr>
        <w:t>3. Павлов Алексей Владимирович, дата рождения – 9 сентября 1973 года, место рождения – пос.Болонь Клепиковский район Рязанская область, профессиональное образование – высшее по специальности "Механизация сельского хозяйства", присуждена квалификация инженер,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профессора П.А. Костычева", место жительства – Рязанская область, Клепиковский район, пос.Болонь, основное место работы или службы, занимаемая должность / род занятий – Администрация муниципального образования - Клепиковский муниципальный район, заместитель начальника отдела по делам гражданской обороны и чрезвычайным ситуациям.</w:t>
      </w:r>
    </w:p>
    <w:p>
      <w:pPr>
        <w:pStyle w:val="Normal"/>
        <w:jc w:val="center"/>
        <w:rPr/>
      </w:pPr>
      <w:r>
        <w:rPr>
          <w:b/>
          <w:sz w:val="28"/>
        </w:rPr>
        <w:t xml:space="preserve"> </w:t>
      </w:r>
      <w:r>
        <w:rPr>
          <w:b/>
          <w:sz w:val="28"/>
        </w:rPr>
        <w:t>внутрирегиональная группа № 3</w:t>
        <w:br/>
        <w:t xml:space="preserve"> (в границах одномандатного избирательного округа № 6)</w:t>
        <w:br/>
      </w:r>
    </w:p>
    <w:p>
      <w:pPr>
        <w:pStyle w:val="Normal"/>
        <w:spacing w:lineRule="auto" w:line="360"/>
        <w:ind w:firstLine="700"/>
        <w:jc w:val="both"/>
        <w:rPr>
          <w:sz w:val="28"/>
        </w:rPr>
      </w:pPr>
      <w:r>
        <w:rPr>
          <w:sz w:val="28"/>
        </w:rPr>
        <w:t>1. Маховиков Ярослав Николаевич, дата рождения – 19 октября 1987 года, место рождения – гор.Касимов Рязанской области, место жительства – Рязанская область, г.Касимов, основное место работы или службы, занимаемая должность / род занятий – ООО "ГСП-4", изолировщик на термоизоляции 4 разряда.</w:t>
      </w:r>
    </w:p>
    <w:p>
      <w:pPr>
        <w:pStyle w:val="Normal"/>
        <w:spacing w:lineRule="auto" w:line="360"/>
        <w:ind w:firstLine="700"/>
        <w:jc w:val="both"/>
        <w:rPr>
          <w:sz w:val="28"/>
        </w:rPr>
      </w:pPr>
      <w:r>
        <w:rPr>
          <w:sz w:val="28"/>
        </w:rPr>
        <w:t>2. Маховикова Анастасия Олеговна, дата рождения – 12 июля 1994 года, место рождения – гор.Касимов Рязанская область, место жительства – Рязанская область, г.Касимов, основное место работы или службы, занимаемая должность / род занятий – Муниципальное казенное учреждение "Центр обеспечения деятельности органов местного самоуправления" Муниципального образования - городской округ Касимов, уборщик служебных помещений.</w:t>
      </w:r>
    </w:p>
    <w:p>
      <w:pPr>
        <w:pStyle w:val="Normal"/>
        <w:spacing w:lineRule="auto" w:line="360"/>
        <w:ind w:firstLine="700"/>
        <w:jc w:val="both"/>
        <w:rPr>
          <w:sz w:val="28"/>
        </w:rPr>
      </w:pPr>
      <w:r>
        <w:rPr>
          <w:sz w:val="28"/>
        </w:rPr>
        <w:t>3. Матькова Ольга Николаевна, дата рождения – 26 февраля 1981 года, место рождения – гор.Касимов Рязанской области, место жительства – Рязанская область, г. Касимов, основное место работы или службы, занимаемая должность / род занятий –  временно неработающая.</w:t>
      </w:r>
    </w:p>
    <w:p>
      <w:pPr>
        <w:pStyle w:val="Normal"/>
        <w:jc w:val="center"/>
        <w:rPr/>
      </w:pPr>
      <w:r>
        <w:rPr>
          <w:b/>
          <w:sz w:val="28"/>
        </w:rPr>
        <w:t xml:space="preserve"> </w:t>
      </w:r>
      <w:r>
        <w:rPr>
          <w:b/>
          <w:sz w:val="28"/>
        </w:rPr>
        <w:t>внутрирегиональная группа № 4</w:t>
        <w:br/>
        <w:t xml:space="preserve"> (в границах одномандатного избирательного округа № 7)</w:t>
        <w:br/>
      </w:r>
    </w:p>
    <w:p>
      <w:pPr>
        <w:pStyle w:val="Normal"/>
        <w:spacing w:lineRule="auto" w:line="360"/>
        <w:ind w:firstLine="700"/>
        <w:jc w:val="both"/>
        <w:rPr>
          <w:sz w:val="28"/>
        </w:rPr>
      </w:pPr>
      <w:r>
        <w:rPr>
          <w:sz w:val="28"/>
        </w:rPr>
        <w:t>1. Михеева Людмила Ивановна, дата рождения – 7 октября 1955 года, место рождения – с.Воршево Путятинского района Рязанской области, место жительства – Рязанская область, Путятинский район, с Путятино, основное место работы или службы, занимаемая должность / род занятий –  пенсионер, член Всероссийской политической партии "ПАРТИЯ РОСТА".</w:t>
      </w:r>
    </w:p>
    <w:p>
      <w:pPr>
        <w:pStyle w:val="Normal"/>
        <w:spacing w:lineRule="auto" w:line="360"/>
        <w:ind w:firstLine="700"/>
        <w:jc w:val="both"/>
        <w:rPr>
          <w:sz w:val="28"/>
        </w:rPr>
      </w:pPr>
      <w:r>
        <w:rPr>
          <w:sz w:val="28"/>
        </w:rPr>
        <w:t>2. Манина Галина Сергеевна, дата рождения – 1 января 1960 года, место рождения – с.Екатериновка Шиловского района Рязанской области, место жительства – Рязанская область, Путятинский район, с.Путятино, основное место работы или службы, занимаемая должность / род занятий –  пенсионер, член Всероссийской политической партии "ПАРТИЯ РОСТА".</w:t>
      </w:r>
    </w:p>
    <w:p>
      <w:pPr>
        <w:pStyle w:val="Normal"/>
        <w:spacing w:lineRule="auto" w:line="360"/>
        <w:ind w:firstLine="700"/>
        <w:jc w:val="both"/>
        <w:rPr>
          <w:sz w:val="28"/>
        </w:rPr>
      </w:pPr>
      <w:r>
        <w:rPr>
          <w:sz w:val="28"/>
        </w:rPr>
        <w:t>3. Баландина Надежда Анатольевна, дата рождения – 4 октября 1956 года, место рождения – с.Варские Рязанского района Рязанской области, место жительства – Рязанская область, Путятинский район, село Береговое, основное место работы или службы, занимаемая должность / род занятий –  пенсионер,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5</w:t>
        <w:br/>
        <w:t xml:space="preserve"> (в границах одномандатного избирательного округа № 8)</w:t>
        <w:br/>
      </w:r>
    </w:p>
    <w:p>
      <w:pPr>
        <w:pStyle w:val="Normal"/>
        <w:spacing w:lineRule="auto" w:line="360"/>
        <w:ind w:firstLine="700"/>
        <w:jc w:val="both"/>
        <w:rPr>
          <w:sz w:val="28"/>
        </w:rPr>
      </w:pPr>
      <w:r>
        <w:rPr>
          <w:sz w:val="28"/>
        </w:rPr>
        <w:t>1. Фомина Надежда Александровна, дата рождения – 4 августа 1950 года, место рождения – с.Пителино Пителинского р-на Рязанской обл., профессиональное образование – высшее по специальности лечебное дело, присвоена квалификация врача, Рязанский медицинский институт имени академика И.П. Павлова, место жительства – Рязанская область, г.Рязань, основное место работы или службы, занимаемая должность / род занятий –  пенсионер, член Всероссийской политической партии "ПАРТИЯ РОСТА", член Политического совета регионального отделения в Рязанской области Всероссийской политической партии "ПАРТИЯ РОСТА".</w:t>
      </w:r>
    </w:p>
    <w:p>
      <w:pPr>
        <w:pStyle w:val="Normal"/>
        <w:spacing w:lineRule="auto" w:line="360"/>
        <w:ind w:firstLine="700"/>
        <w:jc w:val="both"/>
        <w:rPr>
          <w:sz w:val="28"/>
        </w:rPr>
      </w:pPr>
      <w:r>
        <w:rPr>
          <w:sz w:val="28"/>
        </w:rPr>
        <w:t>2. Фирсин Илья Дмитриевич, дата рождения – 23 сентября 1997 года, место рождения – пос.Сотницыно Сасовского р-на Рязанской обл., профессиональное образование – высшее по направлению подготовки 04.03.01 Химия, присвоена квалификация Бакалавр, федеральное государственное бюджетное образовательное учреждение высшего образования "Рязанский государственный университет имени С.А. Есенина", место жительства – Рязанская область, Сасовский район, пос.Сотницыно,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Рязанский государственный университет имени С.А. Есенина", лаборант кафедры химии.</w:t>
      </w:r>
    </w:p>
    <w:p>
      <w:pPr>
        <w:pStyle w:val="Normal"/>
        <w:spacing w:lineRule="auto" w:line="360"/>
        <w:ind w:firstLine="700"/>
        <w:jc w:val="both"/>
        <w:rPr>
          <w:sz w:val="28"/>
        </w:rPr>
      </w:pPr>
      <w:r>
        <w:rPr>
          <w:sz w:val="28"/>
        </w:rPr>
        <w:t>3. Титова Светлана Алексеевна, дата рождения – 21 марта 1983 года, место рождения – гор.Рязань, профессиональное образование – высшее по специальности "Юриспруденция", присуждена квалификация "юрист", Федеральное государственное казенное образовательное учреждение высшего профессионального образования "Московский университет Министерства внутренних дел Российской Федерации", место жительства – Рязанская область, Спасский район, село Панино, основное место работы или службы, занимаемая должность / род занятий – Рязанское подразделение ООО предприятие "АЛИДИ", Торговый представитель.</w:t>
      </w:r>
    </w:p>
    <w:p>
      <w:pPr>
        <w:pStyle w:val="Normal"/>
        <w:jc w:val="center"/>
        <w:rPr/>
      </w:pPr>
      <w:r>
        <w:rPr>
          <w:b/>
          <w:sz w:val="28"/>
        </w:rPr>
        <w:t xml:space="preserve"> </w:t>
      </w:r>
      <w:r>
        <w:rPr>
          <w:b/>
          <w:sz w:val="28"/>
        </w:rPr>
        <w:t>внутрирегиональная группа № 6</w:t>
        <w:br/>
        <w:t xml:space="preserve"> (в границах одномандатного избирательного округа № 9)</w:t>
        <w:br/>
      </w:r>
    </w:p>
    <w:p>
      <w:pPr>
        <w:pStyle w:val="Normal"/>
        <w:spacing w:lineRule="auto" w:line="360"/>
        <w:ind w:firstLine="700"/>
        <w:jc w:val="both"/>
        <w:rPr>
          <w:sz w:val="28"/>
        </w:rPr>
      </w:pPr>
      <w:r>
        <w:rPr>
          <w:sz w:val="28"/>
        </w:rPr>
        <w:t>1. Смагина Ирина Валерьевна, дата рождения – 14 декабря 1992 года, место рождения – гор.Шацк Рязанской области, профессиональное образование – высшее по направлению подготовки 38.03.01 Экономика, присвоена квалификация бакалавр, Негосударственное образовательное учреждение высшего образования "Институт управления и права", место жительства – Рязанская область, Шацкий район, г.Шацк, основное место работы или службы, занимаемая должность / род занятий – Акционерное общество "Рязаньнефтепродукт", кассир торгового зала АЗК №63 Сасовского цеха АЗК, член Всероссийской политической партии "ПАРТИЯ РОСТА".</w:t>
      </w:r>
    </w:p>
    <w:p>
      <w:pPr>
        <w:pStyle w:val="Normal"/>
        <w:spacing w:lineRule="auto" w:line="360"/>
        <w:ind w:firstLine="700"/>
        <w:jc w:val="both"/>
        <w:rPr>
          <w:sz w:val="28"/>
        </w:rPr>
      </w:pPr>
      <w:r>
        <w:rPr>
          <w:sz w:val="28"/>
        </w:rPr>
        <w:t>2. Маликов Сергей Николаевич, дата рождения – 19 октября 1973 года, место рождения – г.Шацк Рязанская область, профессиональное образование – высшее по специальности 250201.65 Лесное хозяйство присвоена квалификация инженер, Федеральное государственное бюджетное образовательное учреждение высшего профессионального образования "Рязанский государственный агротехнологический университет имени П.А. Костычева", место жительства – Рязанская область, Шацкий район, с Казачья Слобода, основное место работы или службы, занимаемая должность / род занятий – Государственное казенное учреждение Рязанской области "Шацкое лестничество", Участковый лесничий Кермисинского участкового лесничества, член Всероссийской политической партии "ПАРТИЯ РОСТА".</w:t>
      </w:r>
    </w:p>
    <w:p>
      <w:pPr>
        <w:pStyle w:val="Normal"/>
        <w:spacing w:lineRule="auto" w:line="360"/>
        <w:ind w:firstLine="700"/>
        <w:jc w:val="both"/>
        <w:rPr>
          <w:sz w:val="28"/>
        </w:rPr>
      </w:pPr>
      <w:r>
        <w:rPr>
          <w:sz w:val="28"/>
        </w:rPr>
        <w:t>3. Смагин Александр Викторович, дата рождения – 13 ноября 1989 года, место рождения – с.Казачья Слобода Шацкого р-на Рязанской обл., место жительства – Рязанская область, Шацкий район, с.Казачья Слобода, основное место работы или службы, занимаемая должность / род занятий –  домохозяин,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7</w:t>
        <w:br/>
        <w:t xml:space="preserve"> (в границах одномандатного избирательного округа № 10)</w:t>
        <w:br/>
      </w:r>
    </w:p>
    <w:p>
      <w:pPr>
        <w:pStyle w:val="Normal"/>
        <w:spacing w:lineRule="auto" w:line="360"/>
        <w:ind w:firstLine="700"/>
        <w:jc w:val="both"/>
        <w:rPr>
          <w:sz w:val="28"/>
        </w:rPr>
      </w:pPr>
      <w:r>
        <w:rPr>
          <w:sz w:val="28"/>
        </w:rPr>
        <w:t>1. Слепнев Игорь Алексеевич, дата рождения – 27 августа 1968 года, место рождения – гор.Кораблино Рязанской обл., место жительства – Рязанская область, Кораблинский район, гор.Кораблино, основное место работы или службы, занимаемая должность / род занятий – Публичное акционерное общество "Межрегиональная распределительная сетевая компания Центра и Приволжья" Филиал "Рязаньэнерго" ПАО "МРСК Центра и Приволжья" в филиале "Рязаньэнерго", водитель, член Всероссийской политической партии "ПАРТИЯ РОСТА".</w:t>
      </w:r>
    </w:p>
    <w:p>
      <w:pPr>
        <w:pStyle w:val="Normal"/>
        <w:spacing w:lineRule="auto" w:line="360"/>
        <w:ind w:firstLine="700"/>
        <w:jc w:val="both"/>
        <w:rPr>
          <w:sz w:val="28"/>
        </w:rPr>
      </w:pPr>
      <w:r>
        <w:rPr>
          <w:sz w:val="28"/>
        </w:rPr>
        <w:t>2. Митрофанова Мария Евгеньевна, дата рождения – 23 мая 1978 года, место рождения – Совхоз "Октябрьский" Кораблинского р-на Рязанской обл., профессиональное образование – высшее по специальности "Бухгалтерский учет, анализ и аудит", присуждена квалификация экономист,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место жительства – Рязанская область, Кораблинский район, г.Кораблино, основное место работы или службы, занимаемая должность / род занятий – Пенсионный фонд Российской Федерации Государственное учреждение - Управление пенсионного фонда Российской Федерации в Ряжском районе Рязанской области (межрайонное), ведущий специалист - эксперт клиентской службы (на правах отдела) в Кораблинском районе, член Всероссийской политической партии "ПАРТИЯ РОСТА".</w:t>
      </w:r>
    </w:p>
    <w:p>
      <w:pPr>
        <w:pStyle w:val="Normal"/>
        <w:spacing w:lineRule="auto" w:line="360"/>
        <w:ind w:firstLine="700"/>
        <w:jc w:val="both"/>
        <w:rPr>
          <w:sz w:val="28"/>
        </w:rPr>
      </w:pPr>
      <w:r>
        <w:rPr>
          <w:sz w:val="28"/>
        </w:rPr>
        <w:t>3. Кривобокова Маргарита Сергеевна, дата рождения – 23 августа 1998 года, место рождения – г.Рязань, место жительства – Рязанская область, Кораблинский район, гор.Кораблино, основное место работы или службы, занимаемая должность / род занятий –  домохозяйка,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8</w:t>
        <w:br/>
        <w:t xml:space="preserve"> (в границах одномандатного избирательного округа № 11)</w:t>
        <w:br/>
      </w:r>
    </w:p>
    <w:p>
      <w:pPr>
        <w:pStyle w:val="Normal"/>
        <w:spacing w:lineRule="auto" w:line="360"/>
        <w:ind w:firstLine="700"/>
        <w:jc w:val="both"/>
        <w:rPr>
          <w:sz w:val="28"/>
        </w:rPr>
      </w:pPr>
      <w:r>
        <w:rPr>
          <w:sz w:val="28"/>
        </w:rPr>
        <w:t>1. Акимов Юрий Александрович, дата рождения – 9 июня 1968 года, место рождения – гор.Рязань, профессиональное образование – высшее по специальности "Конструирование и технология электронных вычислительных средств", присвоена квалификация инженера - электроника - конструктора - технолога, Рязанский радиотехнический институт, место жительства – Рязанская область, город Рязань, основное место работы или службы, занимаемая должность / род занятий – ООО "ЮРОС", инженер, член Всероссийской палитической партии "ПАРТИЯ РОСТА".</w:t>
      </w:r>
    </w:p>
    <w:p>
      <w:pPr>
        <w:pStyle w:val="Normal"/>
        <w:spacing w:lineRule="auto" w:line="360"/>
        <w:ind w:firstLine="700"/>
        <w:jc w:val="both"/>
        <w:rPr>
          <w:sz w:val="28"/>
        </w:rPr>
      </w:pPr>
      <w:r>
        <w:rPr>
          <w:sz w:val="28"/>
        </w:rPr>
        <w:t>2. Черняк Юлия Сергеевна, дата рождения – 7 декабря 1984 года, место рождения – гор.Рязань, профессиональное образование – высшее, по направлению подготовки 38.03.04 Государственное и муниципальное управление, присвоена квалификация Бакалавр, федеральное государственное бюджетное образовательное учреждение высшего образования "Рязанский государственный университет имени С.А. Есенина", место жительства – Рязанская область, Рязанский район, Дядьково село, основное место работы или службы, занимаемая должность / род занятий – Государственное бюджетное учреждение Рязанской области "Государственный архив Рязанской области", ведущий архивист отдела документов бюро технической инвентаризации.</w:t>
      </w:r>
    </w:p>
    <w:p>
      <w:pPr>
        <w:pStyle w:val="Normal"/>
        <w:spacing w:lineRule="auto" w:line="360"/>
        <w:ind w:firstLine="700"/>
        <w:jc w:val="both"/>
        <w:rPr>
          <w:sz w:val="28"/>
        </w:rPr>
      </w:pPr>
      <w:r>
        <w:rPr>
          <w:sz w:val="28"/>
        </w:rPr>
        <w:t>3. Лексина Елена Борисовна, дата рождения – 25 марта 1982 года, место рождения – гор.Рязань, место жительства – Рязанская область, Рязанский район, с Варские, основное место работы или службы, занимаемая должность / род занятий –  ИП Лексина Елена Борисовна.</w:t>
      </w:r>
    </w:p>
    <w:p>
      <w:pPr>
        <w:pStyle w:val="Normal"/>
        <w:jc w:val="center"/>
        <w:rPr/>
      </w:pPr>
      <w:r>
        <w:rPr>
          <w:b/>
          <w:sz w:val="28"/>
        </w:rPr>
        <w:t xml:space="preserve"> </w:t>
      </w:r>
      <w:r>
        <w:rPr>
          <w:b/>
          <w:sz w:val="28"/>
        </w:rPr>
        <w:t>внутрирегиональная группа № 9</w:t>
        <w:br/>
        <w:t xml:space="preserve"> (в границах одномандатного избирательного округа № 12)</w:t>
        <w:br/>
      </w:r>
    </w:p>
    <w:p>
      <w:pPr>
        <w:pStyle w:val="Normal"/>
        <w:spacing w:lineRule="auto" w:line="360"/>
        <w:ind w:firstLine="700"/>
        <w:jc w:val="both"/>
        <w:rPr/>
      </w:pPr>
      <w:r>
        <w:rPr>
          <w:sz w:val="28"/>
        </w:rPr>
        <w:t>1. Савельев Дмитрий Алексеевич, дата рождения – 15 августа 1989 года, место рождения – гор. Рязань, профессиональное образование – высшее по специальности "Национальная экономика", присуждена квалификация экономист, Государственное образовательное учреждение высшего професснионального образования "Рязанский государственный университет имени С.А. Есенина", место жительства – Рязанская область, город Рязань, основное место работы или службы, занимаемая должность / род занятий – Общество с ограниченной ответственностью "НПО РИЗУР", начальник бюро, член Всероссийской политической партии "ПАРТИЯ РОСТА".</w:t>
      </w:r>
    </w:p>
    <w:p>
      <w:pPr>
        <w:pStyle w:val="Normal"/>
        <w:spacing w:lineRule="auto" w:line="360"/>
        <w:ind w:firstLine="700"/>
        <w:jc w:val="both"/>
        <w:rPr>
          <w:sz w:val="28"/>
        </w:rPr>
      </w:pPr>
      <w:r>
        <w:rPr>
          <w:sz w:val="28"/>
        </w:rPr>
        <w:t>2. Кулешова Наталья Николаевна, дата рождения – 18 марта 1984 года, место рождения – гор.Ульяновск, профессиональное образование – высшее по специальности "Национальная экономика", квалификация экономист,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место жительства – Рязанская область, город Рязань,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Рязанский государственный университет имени С.А. Есенина", дизайнер отдела по работе с абитуриентами управления по приему и маркетингу, член Всероссийской политической партии "ПАРТИЯ РОСТА", член ревизионной комиссии Регионального отделения в Рязанской области Всероссийской политической партии "ПАРТИЯ РОСТА".</w:t>
      </w:r>
    </w:p>
    <w:p>
      <w:pPr>
        <w:pStyle w:val="Normal"/>
        <w:spacing w:lineRule="auto" w:line="360"/>
        <w:ind w:firstLine="700"/>
        <w:jc w:val="both"/>
        <w:rPr>
          <w:sz w:val="28"/>
        </w:rPr>
      </w:pPr>
      <w:r>
        <w:rPr>
          <w:sz w:val="28"/>
        </w:rPr>
        <w:t>3. Назарова Наталья Владимировна, дата рождения – 16 апреля 1972 года, место рождения – гор.Рязань, место жительства – Рязанская область, г.Рязань, основное место работы или службы, занимаемая должность / род занятий –  временно неработающая,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10</w:t>
        <w:br/>
        <w:t xml:space="preserve"> (в границах одномандатного избирательного округа № 13)</w:t>
        <w:br/>
      </w:r>
    </w:p>
    <w:p>
      <w:pPr>
        <w:pStyle w:val="Normal"/>
        <w:spacing w:lineRule="auto" w:line="360"/>
        <w:ind w:firstLine="700"/>
        <w:jc w:val="both"/>
        <w:rPr>
          <w:sz w:val="28"/>
        </w:rPr>
      </w:pPr>
      <w:r>
        <w:rPr>
          <w:sz w:val="28"/>
        </w:rPr>
        <w:t>1. Куколев Константин Евгеньевич, дата рождения – 13 августа 1967 года, место рождения – гор.Рязань, профессиональное образование – высшее по специальности военно-политическая общевойсковая, присвоена квалификация учитель истории и обществоведения, Новосибирское высшее военно политическое общевойсковое училище имени 60-летия Великого Октября, место жительства – Рязанская область, город Рязань, основное место работы или службы, занимаемая должность / род занятий – Общество с ограниченной ответственностью "Строй-Буд", заместитель генерального директора по развитию, член Всероссийской политической партии "ПАРТИЯ РОСТА".</w:t>
      </w:r>
    </w:p>
    <w:p>
      <w:pPr>
        <w:pStyle w:val="Normal"/>
        <w:spacing w:lineRule="auto" w:line="360"/>
        <w:ind w:firstLine="700"/>
        <w:jc w:val="both"/>
        <w:rPr>
          <w:sz w:val="28"/>
        </w:rPr>
      </w:pPr>
      <w:r>
        <w:rPr>
          <w:sz w:val="28"/>
        </w:rPr>
        <w:t>2. Стафеев Александр Владимирович, дата рождения – 6 января 1971 года, место рождения – гор.Красноуфимск, профессиональное образование – высшее по специальности "вычислительные машины, комплексы, системы и сети" присуждена квалификация инженер-системотехник, Рязанская государственная радиотехническая академия, место жительства – Рязанская область, г.Рязань, основное место работы или службы, занимаемая должность / род занятий – Публичное акционерное общество "Межрегиональная распределительная сетевая компания Центра и Приволжья" Филиал "Рязаньэнерго" (ПАО "МРСК Центра и Приволжья" филиал "Рязаньэнерго"), ведущий инженер, член Всероссийской политической партии "ПАРТИЯ РОСТА".</w:t>
      </w:r>
    </w:p>
    <w:p>
      <w:pPr>
        <w:pStyle w:val="Normal"/>
        <w:spacing w:lineRule="auto" w:line="360"/>
        <w:ind w:firstLine="700"/>
        <w:jc w:val="both"/>
        <w:rPr>
          <w:sz w:val="28"/>
        </w:rPr>
      </w:pPr>
      <w:r>
        <w:rPr>
          <w:sz w:val="28"/>
        </w:rPr>
        <w:t>3. Петров Роман Андреевич, дата рождения – 17 августа 1996 года, место рождения – гор.Рязань, место жительства – Рязанская область, город Рязань, основное место работы или службы, занимаемая должность / род занятий –  временно неработающий,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11</w:t>
        <w:br/>
        <w:t xml:space="preserve"> (в границах одномандатного избирательного округа № 14)</w:t>
        <w:br/>
      </w:r>
    </w:p>
    <w:p>
      <w:pPr>
        <w:pStyle w:val="Normal"/>
        <w:spacing w:lineRule="auto" w:line="360"/>
        <w:ind w:firstLine="700"/>
        <w:jc w:val="both"/>
        <w:rPr>
          <w:sz w:val="28"/>
        </w:rPr>
      </w:pPr>
      <w:r>
        <w:rPr>
          <w:sz w:val="28"/>
        </w:rPr>
        <w:t>1. Кузина Елена Алексеевна, дата рождения – 11 июня 1957 года, место рождения – гор.Кораблино Рязанской области, место жительства – Рязанская область, город Рязань, основное место работы или службы, занимаемая должность / род занятий – Государственное бюджетное учреждение Рязанской области "Областной клинический перинатальный центр", гардеробщица, член Всероссийской политической партии «ПАРТИЯ РОСТА», член регионального политического совета Регионального отделения в Рязанской области Всероссийской политической партии «ПАРТИЯ РОСТА».</w:t>
      </w:r>
    </w:p>
    <w:p>
      <w:pPr>
        <w:pStyle w:val="Normal"/>
        <w:spacing w:lineRule="auto" w:line="360"/>
        <w:ind w:firstLine="700"/>
        <w:jc w:val="both"/>
        <w:rPr>
          <w:sz w:val="28"/>
        </w:rPr>
      </w:pPr>
      <w:r>
        <w:rPr>
          <w:sz w:val="28"/>
        </w:rPr>
        <w:t>2. Дубешко Олег Вячеславович, дата рождения – 25 июня 1972 года, место рождения – гор. Рязань, место жительства – Рязанская область, город Рязань, основное место работы или службы, занимаемая должность / род занятий – Общество с ограниченной ответственностью "БАРС-РИТЕЙЛ", мастер по техническому обслуживанию Технического отдела, член Всероссийской политической партии "ПАРТИЯ РОСТА".</w:t>
      </w:r>
    </w:p>
    <w:p>
      <w:pPr>
        <w:pStyle w:val="Normal"/>
        <w:spacing w:lineRule="auto" w:line="360"/>
        <w:ind w:firstLine="700"/>
        <w:jc w:val="both"/>
        <w:rPr>
          <w:sz w:val="28"/>
        </w:rPr>
      </w:pPr>
      <w:r>
        <w:rPr>
          <w:sz w:val="28"/>
        </w:rPr>
        <w:t>3. Тищенко Юлия Владимировна, дата рождения – 16 марта 1975 года, место рождения – гор.Рязань, профессиональное образование – высшее по специальности "Управление персоналом", присуждена квалификация менеджер, Государственное образовательное учреждение высшего профессионального образования "Рязанский государственный университет имени С.А. Есенина", место жительства – Рязанская область, город Рязань, основное место работы или службы, занимаемая должность / род занятий –  временно неработающая, член Всероссийской политической партии "ПАРТИЯ РОСТА", член ревизионной комиссии Регионального отделения в Рязанской области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12</w:t>
        <w:br/>
        <w:t xml:space="preserve"> (в границах одномандатного избирательного округа № 15)</w:t>
        <w:br/>
      </w:r>
    </w:p>
    <w:p>
      <w:pPr>
        <w:pStyle w:val="Normal"/>
        <w:spacing w:lineRule="auto" w:line="360"/>
        <w:ind w:firstLine="700"/>
        <w:jc w:val="both"/>
        <w:rPr>
          <w:sz w:val="28"/>
        </w:rPr>
      </w:pPr>
      <w:r>
        <w:rPr>
          <w:sz w:val="28"/>
        </w:rPr>
        <w:t>1. Колесников Антон Евгеньевич, дата рождения – 6 декабря 1985 года, место рождения – гор.Рязань, место жительства – Рязанская область, г.Рязань, основное место работы или службы, занимаемая должность / род занятий – Публичное акционерное общество завод "Красное знамя", слесарь механосборочных работ, член Всероссийской политической партии "ПАРТИЯ РОСТА".</w:t>
      </w:r>
    </w:p>
    <w:p>
      <w:pPr>
        <w:pStyle w:val="Normal"/>
        <w:spacing w:lineRule="auto" w:line="360"/>
        <w:ind w:firstLine="700"/>
        <w:jc w:val="both"/>
        <w:rPr>
          <w:sz w:val="28"/>
        </w:rPr>
      </w:pPr>
      <w:r>
        <w:rPr>
          <w:sz w:val="28"/>
        </w:rPr>
        <w:t>2. Долженко Зинаида Петровна, дата рождения – 5 июля 1950 года, место рождения – ст.Кочетовка гор. Мичуринск Тамбовская обл., профессиональное образование – высшее по специальности Технология машиностроения, металлорежущие станки и инструмены, присвоена квалификация инженера - механика, Всесоюзный ордена Трудового Красного Знамени заочный политехнический институт, место жительства – Рязанская область, город Рязань, основное место работы или службы, занимаемая должность / род занятий –  пенсионер, член Всероссийской политической партии "ПАРТИЯ РОСТА".</w:t>
      </w:r>
    </w:p>
    <w:p>
      <w:pPr>
        <w:pStyle w:val="Normal"/>
        <w:spacing w:lineRule="auto" w:line="360"/>
        <w:ind w:firstLine="700"/>
        <w:jc w:val="both"/>
        <w:rPr>
          <w:sz w:val="28"/>
        </w:rPr>
      </w:pPr>
      <w:r>
        <w:rPr>
          <w:sz w:val="28"/>
        </w:rPr>
        <w:t>3. Шмаков Дмитрий Николаевич, дата рождения – 6 октября 1967 года, место рождения – д.Викулово Клепиковского р-на Рязанской обл., профессиональное образование – высшее по специальности агрономия, присвоена квалификация ученого агронома, Рязанский сельскохозяйственный институт имени профессора П.А. Катычева, место жительства – Рязанская область, Клепиковский район, дер Викулово, основное место работы или службы, занимаемая должность / род занятий – Общество с ограниченной ответственностью "Рязаньэлеватор", начальник мукомольного цеха.</w:t>
      </w:r>
    </w:p>
    <w:p>
      <w:pPr>
        <w:pStyle w:val="Normal"/>
        <w:jc w:val="center"/>
        <w:rPr/>
      </w:pPr>
      <w:r>
        <w:rPr>
          <w:b/>
          <w:sz w:val="28"/>
        </w:rPr>
        <w:t xml:space="preserve"> </w:t>
      </w:r>
      <w:r>
        <w:rPr>
          <w:b/>
          <w:sz w:val="28"/>
        </w:rPr>
        <w:t>внутрирегиональная группа № 13</w:t>
        <w:br/>
        <w:t xml:space="preserve"> (в границах одномандатного избирательного округа № 16)</w:t>
        <w:br/>
      </w:r>
    </w:p>
    <w:p>
      <w:pPr>
        <w:pStyle w:val="Normal"/>
        <w:spacing w:lineRule="auto" w:line="360"/>
        <w:ind w:firstLine="700"/>
        <w:jc w:val="both"/>
        <w:rPr>
          <w:sz w:val="28"/>
        </w:rPr>
      </w:pPr>
      <w:r>
        <w:rPr>
          <w:sz w:val="28"/>
        </w:rPr>
        <w:t>1. Тарасов Владимир Николаевич, дата рождения – 27 ноября 1958 года, место рождения – дер.Мягково Клепиковского р-на Рязанской обл., профессиональное образование – высшее по специальности "Подъемно-перекладные, строительные, дорожные, машинные оборудования", присвоена квалификация инженера-механика, Всесоюзный заочный инженерно-строительный институт, место жительства – Рязанская область, г.Рязань, основное место работы или службы, занимаемая должность / род занятий – ООО "Строй-Буд", технический директор, член Всероссийской политической партии "ПАРТИЯ РОСТА".</w:t>
      </w:r>
    </w:p>
    <w:p>
      <w:pPr>
        <w:pStyle w:val="Normal"/>
        <w:spacing w:lineRule="auto" w:line="360"/>
        <w:ind w:firstLine="700"/>
        <w:jc w:val="both"/>
        <w:rPr>
          <w:sz w:val="28"/>
        </w:rPr>
      </w:pPr>
      <w:r>
        <w:rPr>
          <w:sz w:val="28"/>
        </w:rPr>
        <w:t>2. Матюшина Екатерина Александровна, дата рождения – 14 мая 1982 года, место рождения – гор.Рязань, профессиональное образование – высшее по специальности "Технология машиностроения", присуждена квалификация инженер, Московский государственный открытый университет, место жительства – Рязанская область, г.Рязань, основное место работы или службы, занимаемая должность / род занятий – Государственное бюджетное учреждение Рязанской области "Государственный архив Рязанской области", заведующий сектором отдела документов бюро технической инвентаризации, член Всероссийской политической партии "ПАРТИЯ РОСТА".</w:t>
      </w:r>
    </w:p>
    <w:p>
      <w:pPr>
        <w:pStyle w:val="Normal"/>
        <w:spacing w:lineRule="auto" w:line="360"/>
        <w:ind w:firstLine="700"/>
        <w:jc w:val="both"/>
        <w:rPr>
          <w:sz w:val="28"/>
        </w:rPr>
      </w:pPr>
      <w:r>
        <w:rPr>
          <w:sz w:val="28"/>
        </w:rPr>
        <w:t>3. Тищенко Владлена Владимировна, дата рождения – 26 апреля 1996 года, место рождения – гор.Рязань, профессиональное образование – высшее по направлению подготовки 05.03.02 География, присвоена квалификация бакалавр, федеральное государственное бюджетное образовательное учреждение высшего образования "Рязанский государственнй университет имени С.А. Есенина", место жительства – Рязанская область, город Рязань, основное место работы или службы, занимаемая должность / род занятий – ООО "Баланс Групп", помощник директора,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14</w:t>
        <w:br/>
        <w:t xml:space="preserve"> (в границах одномандатного избирательного округа № 17)</w:t>
        <w:br/>
      </w:r>
    </w:p>
    <w:p>
      <w:pPr>
        <w:pStyle w:val="Normal"/>
        <w:spacing w:lineRule="auto" w:line="360"/>
        <w:ind w:firstLine="700"/>
        <w:jc w:val="both"/>
        <w:rPr>
          <w:sz w:val="28"/>
        </w:rPr>
      </w:pPr>
      <w:r>
        <w:rPr>
          <w:sz w:val="28"/>
        </w:rPr>
        <w:t>1. Рарич Наталья Александровна, дата рождения – 24 апреля 1994 года, место рождения – гор.Рязань, профессиональное образование – высшее по специальности 32.05.01 Медико-профилактическое дело, присвоена квалификация Врач по общей гигиене, по эпидемиологии, Федеральное государственное бюджетное образовательное учреждение высшего образования "Рязанский государственный медицинский университет имени академика И.П. Павлова" Министерства здравоохранения Российской Федерации, место жительства – Рязанская область, г.Рязань, основное место работы или службы, занимаемая должность / род занятий – Государственное бюджетное учреждение Рязанской области "Городская детская поликлиника №2", врач клинической лабораторной диагностики, член Всероссийской политической партии "ПАРТИЯ РОСТА".</w:t>
      </w:r>
    </w:p>
    <w:p>
      <w:pPr>
        <w:pStyle w:val="Normal"/>
        <w:spacing w:lineRule="auto" w:line="360"/>
        <w:ind w:firstLine="700"/>
        <w:jc w:val="both"/>
        <w:rPr>
          <w:sz w:val="28"/>
        </w:rPr>
      </w:pPr>
      <w:r>
        <w:rPr>
          <w:sz w:val="28"/>
        </w:rPr>
        <w:t>2. Барыкова Лилия Михайловна, дата рождения – 6 марта 1973 года, место рождения – гор.Рязань, место жительства – Рязанская область, город Рязань, основное место работы или службы, занимаемая должность / род занятий – Государственное бюджетное учреждение Рязанской области "Государственный архив Рязанской области", заведующий отделом исполнения социально-правовых запросов.</w:t>
      </w:r>
    </w:p>
    <w:p>
      <w:pPr>
        <w:pStyle w:val="Normal"/>
        <w:spacing w:lineRule="auto" w:line="360"/>
        <w:ind w:firstLine="700"/>
        <w:jc w:val="both"/>
        <w:rPr>
          <w:sz w:val="28"/>
        </w:rPr>
      </w:pPr>
      <w:r>
        <w:rPr>
          <w:sz w:val="28"/>
        </w:rPr>
        <w:t>3. Павлова Нина Георгиевна, дата рождения – 18 сентября 1964 года, место рождения – гор.Астрахань, профессиональное образование – высшее по специальности "Библиотековедение и библиография" присуждена квалификация библиотекарь-библиограф, Федеральное государственное образовательное учреждение высшего профессионального образования "Московский государственный университет культуры и искусств", место жительства – Рязанская область, город Рязань, основное место работы или службы, занимаемая должность / род занятий – Государственное бюджетное учреждение Рязанской области "Государственный архив Рязанской области", главный архивист отдела исполнения социально-правовых запросов.</w:t>
      </w:r>
    </w:p>
    <w:p>
      <w:pPr>
        <w:pStyle w:val="Normal"/>
        <w:jc w:val="center"/>
        <w:rPr/>
      </w:pPr>
      <w:r>
        <w:rPr>
          <w:b/>
          <w:sz w:val="28"/>
        </w:rPr>
        <w:t xml:space="preserve"> </w:t>
      </w:r>
      <w:r>
        <w:rPr>
          <w:b/>
          <w:sz w:val="28"/>
        </w:rPr>
        <w:t>внутрирегиональная группа № 15</w:t>
        <w:br/>
        <w:t xml:space="preserve"> (в границах одномандатного избирательного округа № 18)</w:t>
        <w:br/>
      </w:r>
    </w:p>
    <w:p>
      <w:pPr>
        <w:pStyle w:val="Normal"/>
        <w:spacing w:lineRule="auto" w:line="360"/>
        <w:ind w:firstLine="700"/>
        <w:jc w:val="both"/>
        <w:rPr>
          <w:sz w:val="28"/>
        </w:rPr>
      </w:pPr>
      <w:r>
        <w:rPr>
          <w:sz w:val="28"/>
        </w:rPr>
        <w:t>1. Астанкович Дмитрий Николаевич, дата рождения – 31 мая 1973 года, место рождения – гор.Киев Украинская ССР, профессиональное образование – высшее по специальности "Экономика и управление на предприятии машиностроения", присуждена квалификация экономист - менеджер, Государственное образовательное учреждение высшего профессионального образования Рязанская государственная радиотехническая академия, место жительства – Рязанская область, Октябрьский район, г.Рязань, основное место работы или службы, занимаемая должность / род занятий – ООО "Строй-Буд", Генеральный директор, член Всероссийской политической партии "ПАРТИЯ РОСТА".</w:t>
      </w:r>
    </w:p>
    <w:p>
      <w:pPr>
        <w:pStyle w:val="Normal"/>
        <w:spacing w:lineRule="auto" w:line="360"/>
        <w:ind w:firstLine="700"/>
        <w:jc w:val="both"/>
        <w:rPr>
          <w:sz w:val="28"/>
        </w:rPr>
      </w:pPr>
      <w:r>
        <w:rPr>
          <w:sz w:val="28"/>
        </w:rPr>
        <w:t>2. Ракитина Ирина Петровна, дата рождения – 12 июня 1959 года, место рождения – город Рязань, профессиональное образование – высшее по специальности Радиоэлектронные устройства, присвоена квалификация радиоинженера, Рязанский радио-технический институт, место жительства – Рязанская область, г.Рязань, основное место работы или службы, занимаемая должность / род занятий – Публичное акционерное общество "Мобильные ТелеСистемы", администратор офиса Филиал Публичного акционерного общества "Мобильные ТелеСистемы" в г.Рязань.</w:t>
      </w:r>
    </w:p>
    <w:p>
      <w:pPr>
        <w:pStyle w:val="Normal"/>
        <w:spacing w:lineRule="auto" w:line="360"/>
        <w:ind w:firstLine="700"/>
        <w:jc w:val="both"/>
        <w:rPr>
          <w:sz w:val="28"/>
        </w:rPr>
      </w:pPr>
      <w:r>
        <w:rPr>
          <w:sz w:val="28"/>
        </w:rPr>
        <w:t>3. Казеева Надежда Ивановна, дата рождения – 25 августа 1955 года, место рождения – с.Ржавец Шацкого р-на Рязанской обл., место жительства – Рязанская область, г.Рязань, основное место работы или службы, занимаемая должность / род занятий –  пенсионер, член Всероссийской политической партии "ПАРТИЯ РОСТА".</w:t>
      </w:r>
    </w:p>
    <w:p>
      <w:pPr>
        <w:pStyle w:val="Normal"/>
        <w:jc w:val="center"/>
        <w:rPr/>
      </w:pPr>
      <w:r>
        <w:rPr>
          <w:b/>
          <w:sz w:val="28"/>
        </w:rPr>
        <w:t xml:space="preserve"> </w:t>
      </w:r>
      <w:r>
        <w:rPr>
          <w:b/>
          <w:sz w:val="28"/>
        </w:rPr>
        <w:t>внутрирегиональная группа № 16</w:t>
        <w:br/>
        <w:t xml:space="preserve"> (в границах одномандатного избирательного округа № 19)</w:t>
        <w:br/>
      </w:r>
    </w:p>
    <w:p>
      <w:pPr>
        <w:pStyle w:val="Normal"/>
        <w:spacing w:lineRule="auto" w:line="360"/>
        <w:ind w:firstLine="700"/>
        <w:jc w:val="both"/>
        <w:rPr>
          <w:sz w:val="28"/>
        </w:rPr>
      </w:pPr>
      <w:r>
        <w:rPr>
          <w:sz w:val="28"/>
        </w:rPr>
        <w:t>1. Дивущак Евгений Иванович, дата рождения – 6 октября 1984 года, место рождения – пос. Ветзоотехника Рыбновского района Рязанской области, профессиональное образование – высшее по специальности "Микроэлектроника и твердотельная электроника" присуждена квалификация инженер, Государственное образовательное учреждение высшего профессионального образования "Рязанский государственный радиотехнический университет", место жительства – Рязанская область, город Рязань, основное место работы или службы, занимаемая должность / род занятий – ООО "Завод ТЕХНО", технический директор в Филиале Управляющей Компании ООО "Завод ТЕХНО", член Всероссийской политической партии "ПАРТИЯ РОСТА".</w:t>
      </w:r>
    </w:p>
    <w:p>
      <w:pPr>
        <w:pStyle w:val="Normal"/>
        <w:spacing w:lineRule="auto" w:line="360"/>
        <w:ind w:firstLine="700"/>
        <w:jc w:val="both"/>
        <w:rPr>
          <w:sz w:val="28"/>
        </w:rPr>
      </w:pPr>
      <w:r>
        <w:rPr>
          <w:sz w:val="28"/>
        </w:rPr>
        <w:t>2. Твердоступ Ольга Ананьевна, дата рождения – 11 сентября 1965 года, место рождения – гор.Пермь, место жительства – Рязанская область, город Рязань,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Рязанский государственный университет имени С.А. Есенина", техник 1 категории редакционно-издательского центра управления по приему и маркетингу.</w:t>
      </w:r>
    </w:p>
    <w:p>
      <w:pPr>
        <w:pStyle w:val="Normal"/>
        <w:spacing w:lineRule="auto" w:line="360"/>
        <w:ind w:firstLine="700"/>
        <w:jc w:val="both"/>
        <w:rPr>
          <w:sz w:val="28"/>
        </w:rPr>
      </w:pPr>
      <w:r>
        <w:rPr>
          <w:sz w:val="28"/>
        </w:rPr>
        <w:t>3. Потапов Александр Сергеевич, дата рождения – 2 декабря 1998 года, место рождения – г.Рязань, место жительства – Рязанская область, г.Рязань, основное место работы или службы, занимаемая должность / род занятий –  студент 4 курса по очной форме обучения бакалавриата факультета истории и международных отношений ФГБОУ ВО "Рязанский государственный университет имени С.А. Есенина".</w:t>
      </w:r>
    </w:p>
    <w:p>
      <w:pPr>
        <w:pStyle w:val="Normal"/>
        <w:jc w:val="center"/>
        <w:rPr/>
      </w:pPr>
      <w:r>
        <w:rPr>
          <w:b/>
          <w:sz w:val="28"/>
        </w:rPr>
        <w:t xml:space="preserve"> </w:t>
      </w:r>
      <w:r>
        <w:rPr>
          <w:b/>
          <w:sz w:val="28"/>
        </w:rPr>
        <w:t>внутрирегиональная группа № 17</w:t>
        <w:br/>
        <w:t xml:space="preserve"> (в границах одномандатного избирательного округа № 20)</w:t>
        <w:br/>
      </w:r>
    </w:p>
    <w:p>
      <w:pPr>
        <w:pStyle w:val="Normal"/>
        <w:spacing w:lineRule="auto" w:line="360"/>
        <w:ind w:firstLine="700"/>
        <w:jc w:val="both"/>
        <w:rPr>
          <w:sz w:val="28"/>
        </w:rPr>
      </w:pPr>
      <w:r>
        <w:rPr>
          <w:sz w:val="28"/>
        </w:rPr>
        <w:t>1. Пучков Василий Сергеевич, дата рождения – 21 сентября 1982 года, место рождения – гор.Рязань, профессиональное образование – высшее по специальности "Финансы и кредит", присуждена квалификация экономист, Негосударственное образовательное учреждение высшего профессионального образования "Московский экономико-финансовый институт", место жительства – Рязанская область, город Рязань, основное место работы или службы, занимаемая должность / род занятий – Прио-Внешторгбанк (публичное акционерное общество), руководитель сектора развития клиентских отношений, член Всероссийской политической партии "ПАРТИЯ РОСТА".</w:t>
      </w:r>
    </w:p>
    <w:p>
      <w:pPr>
        <w:pStyle w:val="Normal"/>
        <w:spacing w:lineRule="auto" w:line="360"/>
        <w:ind w:firstLine="700"/>
        <w:jc w:val="both"/>
        <w:rPr>
          <w:sz w:val="28"/>
        </w:rPr>
      </w:pPr>
      <w:r>
        <w:rPr>
          <w:sz w:val="28"/>
        </w:rPr>
        <w:t>2. Митин Михаил Владимирович, дата рождения – 15 июля 1988 года, место рождения – гор.Рязань, место жительства – Рязанская область, г.Рязань, основное место работы или службы, занимаемая должность / род занятий – ООО "Завод Технофлекс", водитель погрузчика, член Всероссийской политической партии "ПАРТИЯ РОСТА".</w:t>
      </w:r>
    </w:p>
    <w:p>
      <w:pPr>
        <w:pStyle w:val="Normal"/>
        <w:spacing w:lineRule="auto" w:line="360"/>
        <w:ind w:firstLine="700"/>
        <w:jc w:val="both"/>
        <w:rPr>
          <w:sz w:val="28"/>
        </w:rPr>
      </w:pPr>
      <w:r>
        <w:rPr>
          <w:sz w:val="28"/>
        </w:rPr>
        <w:t>3. Ивахин Александр Дмитриевич, дата рождения – 24 декабря 1960 года, место рождения – гор. Рязань, место жительства – Рязанская область, город Рязань, основное место работы или службы, занимаемая должность / род занятий –  временно неработающий, член Всероссийской политической партии "ПАРТИЯ РОСТ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60"/>
      <w:ind w:firstLine="851"/>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H">
    <w:name w:val="SH"/>
    <w:basedOn w:val="Normal"/>
    <w:qFormat/>
    <w:pPr>
      <w:ind w:left="510" w:right="51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0:00Z</dcterms:created>
  <dc:creator>spex</dc:creator>
  <dc:description/>
  <cp:keywords/>
  <dc:language>en-US</dc:language>
  <cp:lastModifiedBy>secret62</cp:lastModifiedBy>
  <cp:lastPrinted>2020-07-07T12:43:00Z</cp:lastPrinted>
  <dcterms:modified xsi:type="dcterms:W3CDTF">2020-07-07T11:53:00Z</dcterms:modified>
  <cp:revision>9</cp:revision>
  <dc:subject/>
  <dc:title/>
</cp:coreProperties>
</file>