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3.04.2020 № 191-п «О проведении общественных обсуждений по предоставлению                      разрешения на отклонение от предельных параметров разрешенного                        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:08:0060124:83 по адресу: установлено                      относительно ориентира, расположенного в границах участка. Ориентир жилой дом. Почтовый адрес ориентира: обл. Рязанская, р-н Михайловский, г. Михайлов, ул. Нижне-Зарайская, дом 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обсуждения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Пронина Владислава Олеговича, действующего                по доверенности от Бокова Станислава Евгеньевича и Денисовой Ирины               Нуруллае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</w:rPr>
        <w:t xml:space="preserve"> 02 июля 2020 г. по 31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ом стенде: Рязанская область, г. Михайлов, пл. Освобождения, д.1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</w:rPr>
        <w:t xml:space="preserve"> 02 июля 2020 г. по 28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дрес размещения экспозиции: Рязанская область, г. Михайлов,                                    пл. Освобождения, д.1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о посредством телефонной связи (4912) 97-19-90 доб. 226, 237 и электронной почте в режиме реального времени (kzz_gku@mail.ru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sz w:val="28"/>
        </w:rPr>
        <w:t xml:space="preserve"> 02 июля  2020 г. по 28 июля 2020 г.</w:t>
      </w:r>
      <w:r>
        <w:rPr>
          <w:rFonts w:cs="Times New Roman"/>
          <w:sz w:val="28"/>
          <w:szCs w:val="28"/>
        </w:rPr>
        <w:t xml:space="preserve">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с</w:t>
      </w:r>
      <w:r>
        <w:rPr>
          <w:sz w:val="28"/>
        </w:rPr>
        <w:t xml:space="preserve"> 02 июля 2020 г. по 28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_GoBack1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30T13:20:00Z</cp:lastPrinted>
  <dcterms:modified xsi:type="dcterms:W3CDTF">2020-06-30T10:32:12Z</dcterms:modified>
  <cp:revision>43</cp:revision>
  <dc:subject/>
  <dc:title/>
</cp:coreProperties>
</file>