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10.04.2020 № 219-п «О проведении общественных обсуждений по предоставлению                      разрешения на отклонение от предельных параметров разрешенного                        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:08:0012103:44 по адресу: Рязанская область,  р-н Михайловский, с. Козловка, ул. Ендова, д. 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             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Годяевой Татьяны Викторо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</w:rPr>
        <w:t xml:space="preserve"> 02 июля 2020 г. по 31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ом стенде: Рязанская область, г. Михайлов, пл. Освобождения, д.1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дрес размещения экспозиции: Рязанская область, г. Михайлов,                                    пл. Освобождения, д.1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l.ru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sz w:val="28"/>
        </w:rPr>
        <w:t xml:space="preserve"> 02 июля  2020 г. по 28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 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GoBack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30T13:55:00Z</cp:lastPrinted>
  <dcterms:modified xsi:type="dcterms:W3CDTF">2020-06-30T10:55:38Z</dcterms:modified>
  <cp:revision>45</cp:revision>
  <dc:subject/>
  <dc:title/>
</cp:coreProperties>
</file>