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10.04.2020 № 224-п «О проведении общественных обсуждений по предоставлению                      разрешения на отклонение от предельных параметров разрешенного                        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:08:0011201:32 по адресу: Местоположение установлено относительно ориентира, расположенного в границах участка.               Ориентир жилой дом. Почтовый адрес ориентира: обл. Рязанская,                                         р-н Михайловский, с. Стубле, ул. Слобода, дом 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проводятся общественные               обсу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заявителя — Дьячковой Зинаиды Василье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</w:rPr>
        <w:t xml:space="preserve"> 02 июля 2020 г. по 31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информационном стенде: Рязанская область, Михайловский район,                        с. Новопанское, ул. Слобода, д. 115Б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</w:t>
      </w:r>
      <w:r>
        <w:rPr>
          <w:rFonts w:cs="Times New Roman"/>
          <w:sz w:val="28"/>
          <w:szCs w:val="28"/>
        </w:rPr>
        <w:t xml:space="preserve"> с</w:t>
      </w:r>
      <w:r>
        <w:rPr>
          <w:sz w:val="28"/>
        </w:rPr>
        <w:t xml:space="preserve"> 02 июля 2020 г. по 28 июл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дрес размещения экспозиции: Рязанская область, Михайловский район,                        с. Новопанское, ул. Слобода, д. 115Б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ельно посредством телефонной связи (4912) 97-19-90 доб. 226, 237 и электронной почте в режиме реального времени (kzz_gku@mail.ru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sz w:val="28"/>
        </w:rPr>
        <w:t xml:space="preserve"> 02 июля  2020 г. по 28 июля 2020 г.</w:t>
      </w:r>
      <w:r>
        <w:rPr>
          <w:rFonts w:cs="Times New Roman"/>
          <w:sz w:val="28"/>
          <w:szCs w:val="28"/>
        </w:rPr>
        <w:t xml:space="preserve">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рием предложений и замечаний: с</w:t>
      </w:r>
      <w:r>
        <w:rPr>
          <w:sz w:val="28"/>
        </w:rPr>
        <w:t xml:space="preserve"> 02 июля 2020 г. по 28 июл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0" w:name="_GoBack1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6-30T13:55:00Z</cp:lastPrinted>
  <dcterms:modified xsi:type="dcterms:W3CDTF">2020-06-30T11:01:54Z</dcterms:modified>
  <cp:revision>46</cp:revision>
  <dc:subject/>
  <dc:title/>
</cp:coreProperties>
</file>