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 целях соблюдения права человека на благоприятные условия                                       жизнедеятельности, прав и законных интересов правообладателей земельных участков и объектов капитального строительства и в соответствии                                    с Градостроительным кодексом Российской Федерации, постановлением главного управления архитектуры и градостроительства Рязанской области от 01.06.2020 № 302-п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 проведении общественных обсуждений по предоставлению</w:t>
        <w:br/>
        <w:t>разрешения на отклонение от предельных параметров разрешенного</w:t>
        <w:br/>
        <w:t>строительства, реконструкции объекта капитального строительства на земельном участке с кадастровым номером 62:08:</w:t>
      </w:r>
      <w:bookmarkStart w:id="0" w:name="__DdeLink__220_2984622420"/>
      <w:bookmarkStart w:id="1" w:name="__DdeLink__133_3797669617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012201:306 по адресу</w:t>
      </w:r>
      <w:bookmarkEnd w:id="0"/>
      <w:bookmarkEnd w:id="1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Рязанская область,</w:t>
        <w:br/>
        <w:t>р-н Михайловский, г. Михайлов, п. Электростр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 проводятся общественные</w:t>
        <w:br/>
        <w:t xml:space="preserve">обсужд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 обращению заявителя — Назаровой Светланы Юрьев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  <w:shd w:fill="FFFFFF" w:val="clear"/>
        </w:rPr>
        <w:t>Организатор общественных обсуждений:</w:t>
      </w:r>
      <w:r>
        <w:rPr>
          <w:rFonts w:cs="Times New Roman"/>
          <w:sz w:val="28"/>
          <w:szCs w:val="28"/>
          <w:shd w:fill="FFFFFF" w:val="clear"/>
        </w:rPr>
        <w:t xml:space="preserve"> главное управление архитектуры                     и градостроительства Рязанской области, находящееся по адресу: г. Рязань,                 ул. Маяковского, д. 9 к. 1. Техническое обеспечение осуществляет государственное казенное учреждение «Центр градостроительного развития Рязанской области» (начальник отдела комиссии по территориальному планированию, землепользованию и застройке ГКУ РО «Центр градостроительного развития Рязанской области» - Гордеева Виктория Викторовна, контактный телефон (4912) 97-19-90 доб. 22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  <w:sz w:val="28"/>
          <w:szCs w:val="28"/>
          <w:shd w:fill="FFFFFF" w:val="clear"/>
        </w:rPr>
        <w:t>Срок проведения общественных обсуждений: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</w:rPr>
        <w:t xml:space="preserve"> 02 июля 2020 г. по 31 июля 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shd w:fill="FFFFFF" w:val="clear"/>
        </w:rPr>
        <w:t xml:space="preserve">Размещение проекта и информационных материалов к нему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uag.ryazangov.ru/announcements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Оповещение о начале общественных обсуждений размещ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информационном стенде: Рязанская область, г. Михайлов, пл. Освобождения, д.1 (здание администрации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в газете «Рязанские ведомости»  и (или) на официальном сайте газеты «Рязанские ведомости» в разделе «Документ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highlight w:val="white"/>
        </w:rPr>
        <w:t>Период проведения экспозиции:</w:t>
      </w:r>
      <w:r>
        <w:rPr>
          <w:rFonts w:cs="Times New Roman"/>
          <w:sz w:val="28"/>
          <w:szCs w:val="28"/>
        </w:rPr>
        <w:t xml:space="preserve"> с</w:t>
      </w:r>
      <w:r>
        <w:rPr>
          <w:sz w:val="28"/>
        </w:rPr>
        <w:t xml:space="preserve"> 02 июля 2020 г. по 28 июля 2020 г.</w:t>
      </w:r>
      <w:r>
        <w:rPr>
          <w:rFonts w:cs="Times New Roman"/>
          <w:sz w:val="28"/>
          <w:szCs w:val="28"/>
        </w:rPr>
        <w:t>, с 8.00 час. по 17.00 ча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>Адрес размещения экспозиции: Рязанская область, г. Михайлов, пл. Освобождения, д.1 (здание администрации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.</w:t>
      </w:r>
      <w:r>
        <w:rPr>
          <w:rFonts w:cs="Times New Roman"/>
          <w:sz w:val="28"/>
          <w:szCs w:val="28"/>
          <w:shd w:fill="FFFFFF" w:val="clear"/>
        </w:rPr>
        <w:t xml:space="preserve"> Для ознакомления с материалами экспозиции проекта, в связи с действующими санитарными мероприятиями, необходимо предварительно позвонить по контактному номеру (4912) 97-19-90, доб. 23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Консультирование посетителей экспозиции проекта будет осуществлять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ключительно посредством телефонной связи (4912) 97-19-90 доб. 226, 237 и электронной почте в режиме реального времени (kzz_gku@mail.ru)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sz w:val="28"/>
        </w:rPr>
        <w:t xml:space="preserve"> 02 июля  2020 г. по 28 июля 2020 г.</w:t>
      </w:r>
      <w:r>
        <w:rPr>
          <w:rFonts w:cs="Times New Roman"/>
          <w:sz w:val="28"/>
          <w:szCs w:val="28"/>
        </w:rPr>
        <w:t xml:space="preserve"> в режиме рабочего вре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highlight w:val="white"/>
        </w:rPr>
        <w:t>Прием предложений и замечаний:с</w:t>
      </w:r>
      <w:r>
        <w:rPr>
          <w:sz w:val="28"/>
        </w:rPr>
        <w:t xml:space="preserve"> 02 июля 2020 г. по 28 июля 2020 г.</w:t>
      </w:r>
      <w:r>
        <w:rPr>
          <w:rFonts w:cs="Times New Roman"/>
          <w:sz w:val="28"/>
          <w:szCs w:val="28"/>
        </w:rPr>
        <w:t>, с 8.00 час. по 17.00 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редложения и замечания вносятся участниками общественных обсуждений в произвольной фор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редством официального сайта главного управления архитектуры                            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в адрес главного управления архитектуры                                       и градостроительства Рязанская области: 390046,ул. Маяковского, 9, корп.1, Рязань, тел/факс (4912) 25-21-01, 25-21-27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uag</w:t>
      </w:r>
      <w:r>
        <w:rPr>
          <w:rFonts w:cs="Times New Roman" w:ascii="Times New Roman" w:hAnsi="Times New Roman"/>
          <w:sz w:val="28"/>
          <w:szCs w:val="28"/>
        </w:rPr>
        <w:t>62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  <w:bookmarkStart w:id="2" w:name="_GoBack1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посредством записи в книге (журнале) учета посетителей экспозиции про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highlight w:val="white"/>
        </w:rPr>
        <w:t>Участники общественных обсуждений в целях идентификации представляют сведения о себе с приложением документов, подтверждающих такие сведения в соответствии с частью 12 статьи 5.1 Градостроительного кодекса РФ</w:t>
      </w:r>
      <w:r>
        <w:rPr>
          <w:rStyle w:val="FootnoteCharacters"/>
          <w:rStyle w:val="FootnoteAnchor"/>
          <w:rFonts w:cs="Times New Roman"/>
          <w:sz w:val="28"/>
          <w:szCs w:val="28"/>
          <w:highlight w:val="white"/>
        </w:rPr>
        <w:footnoteReference w:id="2"/>
      </w:r>
      <w:r>
        <w:rPr>
          <w:rFonts w:cs="Times New Roman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ые полож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вязи с действующими ограничительными мерами, связанными с недопущением распространения новой коронавирусной инфекции (COVID-2019),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преимущественной формой ознакомления с материалами проекта является официальный сайт главного управления архитектуры и градостроительства Рязан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и проведении общественных обсуждений будет обеспечено соблюдение требований, установленных распоряжением Губернатора Рязанской области от 17.03.2020 № 70-рг, в частности при осмотре экспозиции будет обеспечена проверка наличия у присутствующих индивидуальных средств защиты органов дыхания, обеспечено соблюдение дистанции между присутствующими не менее полутора метров, индивидуальные консультации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76" w:right="708" w:gutter="0" w:header="0" w:top="855" w:footer="0" w:bottom="74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 (при условии, что эти сведения содержатся на официальном сайте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от 27.07.2006 № 152-ФЗ «О персональных данных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сноски Знак"/>
    <w:qFormat/>
    <w:rPr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WW">
    <w:name w:val="WW-Символ концевой сноски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20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Formattext">
    <w:name w:val="format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ag.ryazangov.ru/announcement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56:47Z</dcterms:created>
  <dc:creator/>
  <dc:description/>
  <dc:language>en-US</dc:language>
  <cp:lastModifiedBy/>
  <cp:lastPrinted>2020-07-02T12:19:00Z</cp:lastPrinted>
  <dcterms:modified xsi:type="dcterms:W3CDTF">2020-07-02T09:19:30Z</dcterms:modified>
  <cp:revision>43</cp:revision>
  <dc:subject/>
  <dc:title/>
</cp:coreProperties>
</file>