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94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8:0060308:507 по адресу: Рязанская область, Михайловский район, Михайловское городское поселение, г. Михайлов,                     ул. Элеватор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                 заявителя — Тарабрина Владимира Ефим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02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г. Михайлов,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г. Михайлов,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02 июля  2020 г. по 28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2:31:00Z</cp:lastPrinted>
  <dcterms:modified xsi:type="dcterms:W3CDTF">2020-06-30T09:31:30Z</dcterms:modified>
  <cp:revision>42</cp:revision>
  <dc:subject/>
  <dc:title/>
</cp:coreProperties>
</file>