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bookmarkStart w:id="0" w:name="__DdeLink__120_8635742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570101:2</w:t>
      </w:r>
      <w:bookmarkStart w:id="1" w:name="__DdeLink__72_302582705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: Рязанская область, Рыбновский район, с. Крупники</w:t>
      </w:r>
      <w:bookmarkEnd w:id="1"/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Горобца Николая Иван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3.04.2020 № 18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</w:t>
        <w:br/>
        <w:t>п. Пионерский,ул. Центральная, д. 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 </w:t>
      </w:r>
      <w:bookmarkStart w:id="2" w:name="__DdeLink__120_86357424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13:0570101:2</w:t>
      </w:r>
      <w:bookmarkStart w:id="3" w:name="__DdeLink__72_302582705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: Рязанская область, Рыбновский район, с. Крупники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4:00Z</cp:lastPrinted>
  <dcterms:modified xsi:type="dcterms:W3CDTF">2020-07-28T13:05:04Z</dcterms:modified>
  <cp:revision>39</cp:revision>
  <dc:subject/>
  <dc:title/>
</cp:coreProperties>
</file>