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0020102:233 по адресу: Рязанская область, Касимовский район,                     пос. Елатьма, ул. Красноармейская, 27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Жильцовой Ольги Васил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3.04.2020 № 18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язанская область, Касимовский район,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.п. Елатьма, ул. Ленина, д. 4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0020102:233 по адресу: Рязанская область, Касимовский район, пос. Елатьма, ул. Красноармейская, 27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05Z</dcterms:modified>
  <cp:revision>61</cp:revision>
  <dc:subject/>
  <dc:title/>
</cp:coreProperties>
</file>