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2:04:0030103:10 по адресу:  установлено относительно ориентира, расположенного в границах участка. Почтовый адрес ориентира: обл. Рязанская, р-н Касимовский, р.п. Лашма, пер. Первый Набережный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Викторовой Раисы Николаевны по доверенности от Немцовой Виктории</w:t>
        <w:br/>
        <w:t>Михайлов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6.04.2020 № 205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6 июля 2020 г. по 28 июля 2020 г., с 8.00 час. по 16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язанская область, Касимовский район,                             п. Лашма, ул. Комсомольская, д. 2Б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6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6 июля 2020 г. по 28 июля 2020 г., с 8.00 час. по 16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льного строительства на земельном участке                      с кадастровым номером 62:04:0030103:10 по адресу:  установлено относительно ориентира, расположенного в границах участка. Почтовый адрес ориентира:             обл. Рязанская, р-н Касимовский, р.п. Лашма, пер. Первый Набережны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03:00Z</cp:lastPrinted>
  <dcterms:modified xsi:type="dcterms:W3CDTF">2020-07-28T13:05:20Z</dcterms:modified>
  <cp:revision>57</cp:revision>
  <dc:subject/>
  <dc:title/>
</cp:coreProperties>
</file>