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4:1280101:49 по адресу: Рязанская область, Касимовский район,                            д. Нарышкино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Родиной Тамары Николаевны по доверенности от Родина Николая Александр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6.04.2020 № 209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6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Касимовский район,                             д. Новая Деревня, д. 286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6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6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4:1280101:49 по адресу: Рязанская область,                       Касимовский район, д. Нарышки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3:00Z</cp:lastPrinted>
  <dcterms:modified xsi:type="dcterms:W3CDTF">2020-07-28T13:05:21Z</dcterms:modified>
  <cp:revision>62</cp:revision>
  <dc:subject/>
  <dc:title/>
</cp:coreProperties>
</file>