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Рязанской област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0 № 2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раздел 5 «Система программы мероприяти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4 к государственной программе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року «Задача 1. Реализация моделей получения качественного образования детьми-сиротами, детьми, оказавшимися в трудной жизненной ситуации, детьми-инвалидами и детьми с ограниченными возможностями здоровья, в том числе:»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3"/>
        <w:gridCol w:w="2654"/>
        <w:gridCol w:w="1134"/>
        <w:gridCol w:w="992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2268"/>
      </w:tblGrid>
      <w:tr>
        <w:trPr>
          <w:tblHeader w:val="true"/>
          <w:trHeight w:val="1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а 1. Реализация моделей получения качественного образования детьми-сиротами, детьми, оказавшимися в трудной жизненной ситуации, детьми-инвалидами и детьми с ограниченными возможностями здоровь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8300,489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2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25,497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15,858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63,461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397,067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947,955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06,356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57,118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88,737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331,845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331,845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331,845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осударственных образовательных организаций, в которых обучаются и воспитываются дети-сироты, дети, оказавшиеся в трудной жизненной ситуации, и дети с ограниченными возможностями здоровья, оснащенных современным оборудованием, до 70%;</w:t>
            </w:r>
          </w:p>
        </w:tc>
      </w:tr>
      <w:tr>
        <w:trPr>
          <w:trHeight w:val="27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62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62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3"/>
        <w:gridCol w:w="2654"/>
        <w:gridCol w:w="1134"/>
        <w:gridCol w:w="992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226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оспитывающихся в государственных образовательных организациях, охваченных мероприятиями, способствующими их духовно-нравственному развитию, до 10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осударственных образовательных организаций, в которых обучаются и воспитывают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, дет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еся в трудной жизненной ситуации, и дети с ограниченными возможностями здоровья, активно использующих информационно-коммуникационные технологии, до 10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3"/>
        <w:gridCol w:w="2654"/>
        <w:gridCol w:w="1134"/>
        <w:gridCol w:w="992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226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бучающихся, освоивших основные общеобразователь-ные программы в государственных образовательных организациях, ежегодно на уровне 10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учающихся, получающих начальное общее образование в государственных образовательных организациях Рязанской области (школы-интернаты), получающих бесплатное горячее питание, до 10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, устроенных на семейные формы воспитания, до 85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3"/>
        <w:gridCol w:w="2654"/>
        <w:gridCol w:w="1134"/>
        <w:gridCol w:w="992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226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приемных семьях в общем количестве детей в семьях опекунов (попечителей), приемных родителей и усыновителей до 32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детей-сирот и детей, оставш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печения родителей, обучающихся в муниципальных образовательных организациях, обеспеченных бесплатным проездом, ежегодно на уровне 10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до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х образований Рязанской области, наделенных</w:t>
            </w:r>
          </w:p>
        </w:tc>
      </w:tr>
      <w:tr>
        <w:trPr>
          <w:trHeight w:val="27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3"/>
        <w:gridCol w:w="2654"/>
        <w:gridCol w:w="1134"/>
        <w:gridCol w:w="992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226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ми по организации и осуществлению деятельности по опеке и попечительству, которым предоставляются субвенции на их осуществление, ежегодно на уровне 10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детей, испытывающих трудности в освоении основных общеобразова-тельных программ, развитии и социальной адаптации, которым оказана психолого-педагогическая, медицинская и социальная помощь, на уровне 1500 человек ежегодно (кроме 2016 года)»</w:t>
            </w:r>
          </w:p>
        </w:tc>
      </w:tr>
      <w:tr>
        <w:trPr>
          <w:trHeight w:val="27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3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3"/>
        <w:gridCol w:w="2654"/>
        <w:gridCol w:w="1134"/>
        <w:gridCol w:w="992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2268"/>
      </w:tblGrid>
      <w:tr>
        <w:trPr>
          <w:tblHeader w:val="true"/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7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7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обучающихся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воспитание обучающихся (воспитанников), проживающих в образовательных организациях, за исключением детей- сирот и детей, оставшихся без 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;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воспитание, защита прав и законных интересов детей-сирот и детей, оставшихся без попечения родителей, находящихся на полном государственном обеспеч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разовательные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28257,425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78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24,673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08,4567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39,195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50,704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71,109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712825,974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404,654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42,757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7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7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7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62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62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;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пускников организаций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етей в возрасте от 0 до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 (законным представителям) детей, работникам образовательных организаций,  организаций, осуществля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(специальные (коррекционные) учреждени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napToGrid w:val="false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 (специальные (коррекционные) учреждения), на условиях софинансирования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е </w:t>
            </w:r>
          </w:p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ые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87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87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204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62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62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ах 6, 13 строки «Итого» цифры «16991459,32423», «1570256,71609» заменить соответственно цифрами «16993721,95078», «1572519,34264».</w:t>
      </w:r>
    </w:p>
    <w:p>
      <w:pPr>
        <w:pStyle w:val="Normal"/>
        <w:spacing w:lineRule="auto" w:line="228"/>
        <w:ind w:firstLine="709"/>
        <w:jc w:val="both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 В графах 6, 13 строки «в том числе:» цифры «229766,1», «33127,8» заменить соответственно цифрами «232028,72655», «35390,42655».</w:t>
      </w:r>
      <w:bookmarkStart w:id="0" w:name="_PictureBullets"/>
      <w:bookmarkEnd w:id="0"/>
    </w:p>
    <w:sectPr>
      <w:type w:val="continuous"/>
      <w:pgSz w:orient="landscape" w:w="16838" w:h="11906"/>
      <w:pgMar w:left="1701" w:right="851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5256  24.08.2020 15:37:3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6:00Z</dcterms:created>
  <dc:creator>User</dc:creator>
  <dc:description/>
  <cp:keywords/>
  <dc:language>en-US</dc:language>
  <cp:lastModifiedBy>Дягилева М.А.</cp:lastModifiedBy>
  <cp:lastPrinted>2020-08-24T14:40:00Z</cp:lastPrinted>
  <dcterms:modified xsi:type="dcterms:W3CDTF">2020-08-24T14:44:00Z</dcterms:modified>
  <cp:revision>22</cp:revision>
  <dc:subject/>
  <dc:title>Приложение</dc:title>
</cp:coreProperties>
</file>