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/>
          <w:b w:val="false"/>
          <w:bCs w:val="false"/>
          <w:sz w:val="28"/>
          <w:szCs w:val="28"/>
        </w:rPr>
        <w:t>62:13:0010205:182 по адресу: Рязанская обл., р-н Рыбновский, г. Рыбное,                 пер. Фрунзенский, дом 1 "Б"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Федина Александра Никола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6.04.2020 № 21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  г. Рыбное, пл. Ленина, д. 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итального строительства на земельном участке                      с кадастровым номером </w:t>
      </w:r>
      <w:r>
        <w:rPr>
          <w:rFonts w:cs="Times New Roman"/>
          <w:b w:val="false"/>
          <w:bCs w:val="false"/>
          <w:sz w:val="28"/>
          <w:szCs w:val="28"/>
        </w:rPr>
        <w:t>62:13:0010205:182 по адресу: Рязанская обл.,                            р-н Рыбновский, г. Рыбное, пер. Фрунзенский, дом 1 "Б"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1:00Z</cp:lastPrinted>
  <dcterms:modified xsi:type="dcterms:W3CDTF">2020-07-28T13:14:49Z</dcterms:modified>
  <cp:revision>37</cp:revision>
  <dc:subject/>
  <dc:title/>
</cp:coreProperties>
</file>