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2:13:0020101:164 по адресу: Рязанская обл., р-н Рыбновский, с. Алешня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обращения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Яльцевой Анны Александровны, Яльцева Владимира Сергеевич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07.05.2020 № 264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ериод проведения экспозиции: с 08 июля 2020 г. по 28 июля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Рязанская область, Рыбновский район,                 с. Алешня, уч. 23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с 08 июля 2020 г. по 28 июля 2020 г.                   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>ечания принимались в произвольной форме с 08 июля 2020 г. по 28 июля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9.07.2020 рассмотрен                           на заседании комиссии по территориальному планированию, землепользованию   и застройке Рязанской области 30.07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Главному управлению архитектуры и градостроительства Рязанской области рекомендуется принять решение о предоставлении разрешения</w:t>
      </w:r>
      <w:r>
        <w:rPr>
          <w:b w:val="false"/>
          <w:bCs w:val="false"/>
          <w:sz w:val="28"/>
          <w:szCs w:val="28"/>
        </w:rPr>
        <w:t xml:space="preserve">                       на отклонение от предельных параметров разрешенного строительства, реконструкции объекта ка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тального строительства на земельном участке                      с кадастровым номером </w:t>
      </w:r>
      <w:bookmarkStart w:id="0" w:name="__DdeLink__133_3797669617"/>
      <w:bookmarkStart w:id="1" w:name="__DdeLink__220_298462242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2:13:0020101:164 по адресу: </w:t>
      </w:r>
      <w:bookmarkEnd w:id="0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язанская обл.,</w:t>
        <w:br/>
        <w:t>р-н Рыбновский, с. Алешн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заместитель начальника главного управления архитектуры и градостроительства Рязанской области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  <w:tab/>
        <w:t xml:space="preserve">    </w:t>
        <w:tab/>
        <w:tab/>
        <w:tab/>
        <w:tab/>
        <w:tab/>
        <w:tab/>
        <w:t xml:space="preserve">                                                                                                О.Д. Муравьев</w:t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/>
          <w:sz w:val="28"/>
          <w:szCs w:val="28"/>
        </w:rPr>
        <w:t xml:space="preserve">Секретарь комиссии по территориальному планированию, землепользованию                 и застройке Рязанской област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общественных обсуждений (начальник отдела </w:t>
      </w:r>
      <w:r>
        <w:rPr>
          <w:rFonts w:cs="Times New Roman"/>
          <w:b w:val="false"/>
          <w:bCs w:val="false"/>
          <w:sz w:val="28"/>
          <w:szCs w:val="28"/>
        </w:rPr>
        <w:t xml:space="preserve">комиссии </w:t>
      </w:r>
      <w:r>
        <w:rPr>
          <w:rFonts w:cs="Times New Roman"/>
          <w:sz w:val="28"/>
          <w:szCs w:val="28"/>
        </w:rPr>
        <w:t xml:space="preserve">по территориальному планированию, </w:t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лепользованию и застройке ГКУ РО «Центр градостроительного развития Рязанской области»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В.В. Гордеева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107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2020-07-28T16:11:00Z</cp:lastPrinted>
  <dcterms:modified xsi:type="dcterms:W3CDTF">2020-07-28T13:14:54Z</dcterms:modified>
  <cp:revision>40</cp:revision>
  <dc:subject/>
  <dc:title/>
</cp:coreProperties>
</file>