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2:13:0230101:80 по адресу: обл. Рязанская, р-н Рыбновский, д. Выселки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Гарголы Федора Валентинович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7.05.2020 № 266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8 июля 2020 г. по 28 июля 2020 г., с 8.00 час. по 16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             д. Новое Батурино, д. 13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8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8 июля 2020 г. по 28 июля 2020 г., с 8.00 час. по 16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ального строительства на земельном участке                      с кадастровым номером 62:13:0230101:80 по адресу: обл. Рязанская, р-н Рыбновский, д. Выселк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31T10:25:00Z</cp:lastPrinted>
  <dcterms:modified xsi:type="dcterms:W3CDTF">2020-07-31T07:26:01Z</dcterms:modified>
  <cp:revision>42</cp:revision>
  <dc:subject/>
  <dc:title/>
</cp:coreProperties>
</file>