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4:0790101:192 по адресу: обл. Рязанская, р-н Касимовский, с. Квасьево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Вельмакина Петра Дмитрие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5.2020 № 27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6 июля 2020 г. по 28 июля 2020 г., с 8.00 час. по 16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Касимовский район, Ермоловское сельское поселение, с. Ермолово, д. 4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6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6 июля 2020 г. по 28 июля 2020 г., с 8.00 час. по 16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4:0790101:192 по адресу: обл. Рязанская, р-н Касимовский, с. Квасьев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0:00Z</cp:lastPrinted>
  <dcterms:modified xsi:type="dcterms:W3CDTF">2020-07-28T13:14:58Z</dcterms:modified>
  <cp:revision>58</cp:revision>
  <dc:subject/>
  <dc:title/>
</cp:coreProperties>
</file>