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13:0160101:442 по адресу: Рязанская область, Рыбновский р-н, д. Бражкино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Морозова Сергея Алексее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5.2020 № 277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  д. Чурилково, д. 9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13:0160101:442 по адресу: Рязанская область, Рыбновский р-н, д. Бражки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0:00Z</cp:lastPrinted>
  <dcterms:modified xsi:type="dcterms:W3CDTF">2020-07-28T13:15:00Z</dcterms:modified>
  <cp:revision>42</cp:revision>
  <dc:subject/>
  <dc:title/>
</cp:coreProperties>
</file>