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bookmarkStart w:id="0" w:name="__DdeLink__133_3797669617"/>
      <w:bookmarkStart w:id="1" w:name="__DdeLink__220_2984622420"/>
      <w:r>
        <w:rPr>
          <w:rFonts w:eastAsia="Microsoft YaHe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62:04:1090101:14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адресу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Рязанская обл., р-н Касимовский, д. Лощинино,           ул. Школьная, дом 25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Ермаковой Любови Григорьевн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1.06.2020 № 301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6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язанская область, Касимовский район,</w:t>
        <w:br/>
        <w:t>д. Лощинино (здание администрации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6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6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тального строительства на земельном участке                      с кадастровым номером </w:t>
      </w:r>
      <w:bookmarkStart w:id="2" w:name="__DdeLink__133_37976696171"/>
      <w:bookmarkStart w:id="3" w:name="__DdeLink__220_29846224201"/>
      <w:r>
        <w:rPr>
          <w:rFonts w:eastAsia="Microsoft YaHei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62:04:1090101:14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адресу</w:t>
      </w:r>
      <w:bookmarkEnd w:id="2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Рязанская обл.,</w:t>
        <w:br/>
        <w:t>р-н Касимовский, д. Лощинино, ул. Школьная, дом 25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31T10:26:00Z</cp:lastPrinted>
  <dcterms:modified xsi:type="dcterms:W3CDTF">2020-07-31T07:26:35Z</dcterms:modified>
  <cp:revision>57</cp:revision>
  <dc:subject/>
  <dc:title/>
</cp:coreProperties>
</file>