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ЩЕСТВЕННЫХ ОБСУЖДЕНИЙ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по  проекту решения о предоставлении разрешения</w:t>
      </w:r>
      <w:r>
        <w:rPr>
          <w:b w:val="false"/>
          <w:bCs w:val="false"/>
          <w:sz w:val="28"/>
          <w:szCs w:val="28"/>
        </w:rPr>
        <w:t xml:space="preserve"> на отклонение                         от предельных параметров разрешенного строительства, реконструкции объекта капитального строительства на земельном участке с кадастровым номером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2:04:0040101:643 по адресу: Рязанская обл., р-н Касимовский, р.п. Сынтул,            ул. Комсомольская, дом 62</w:t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/>
      </w:pPr>
      <w:r>
        <w:rPr>
          <w:sz w:val="28"/>
          <w:szCs w:val="28"/>
          <w:u w:val="none"/>
        </w:rPr>
        <w:t>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  <w:u w:val="none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non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год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shd w:fill="FFFFFF" w:val="clear"/>
        <w:suppressAutoHyphens w:val="true"/>
        <w:autoSpaceDE w:val="false"/>
        <w:bidi w:val="0"/>
        <w:spacing w:before="0" w:after="0"/>
        <w:ind w:left="0" w:right="0" w:firstLine="737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щественные обсуждения проведены в рамках рассмотр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 xml:space="preserve">обращения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>Будорагиной Ольги Юрьевны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назначены постановлением главного управления архитектуры и градостроительства Рязанской области от 01.06.2020 № 305-п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Период проведения экспозиции: с 06 июля 2020 г. по 28 июля 2020 г., с 8.30 час. по 17.3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Адрес размещения экспозиции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язанская область, Касимовский район,          р.п. Сынтул, ул Заводская, д. 2 А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Консультирование посетителей экспозиции осуществлялос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посредством телефонной связи (4912) 97-19-90 доб. 226, 237, электронной почте в режиме реального времени (kzz_gku@mail.ru) 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>с 06 июля 2020 г. по 28 июля 2020 г.                   в режиме рабочего времени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редложения и зам</w:t>
      </w:r>
      <w:r>
        <w:rPr>
          <w:rFonts w:cs="Times New Roman"/>
          <w:sz w:val="28"/>
          <w:szCs w:val="28"/>
        </w:rPr>
        <w:t>ечания принимались в произвольной форме с 06 июля 2020 г. по 28 июля 2020 г., с 8.30 час. по 17.3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учета посетителей экспозиции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регистрации участников общественных обсуждений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Протокол общественных обсуждений от 29.07.2020 рассмотрен                           на заседании комиссии по территориальному планированию, землепользованию   и застройке Рязанской области 30.07.2020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изнаны состоявшимися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>Главному управлению архитектуры и градостроительства Рязанской области рекомендуется принять решение о предоставлении разрешения</w:t>
      </w:r>
      <w:r>
        <w:rPr>
          <w:b w:val="false"/>
          <w:bCs w:val="false"/>
          <w:sz w:val="28"/>
          <w:szCs w:val="28"/>
        </w:rPr>
        <w:t xml:space="preserve">                       на отклонение от предельных параметров разрешенного строительства, реконструкции объекта ка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тального строительства на земельном участке                      с кадастровым номером 62:04:0040101:643 по адресу: Рязанская обл., р-н Касимовский, р.п. Сынтул, ул. Комсомольская, дом 62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территориальному планированию, землепользованию и застройке Рязанской области, председатель общественных обсуждений (заместитель начальника главного управления архитектуры и градостроительства Рязанской области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</w:t>
        <w:tab/>
        <w:t xml:space="preserve">    </w:t>
        <w:tab/>
        <w:tab/>
        <w:tab/>
        <w:tab/>
        <w:tab/>
        <w:tab/>
        <w:t xml:space="preserve">                                                                                                О.Д. Муравьев</w:t>
      </w:r>
    </w:p>
    <w:p>
      <w:pPr>
        <w:pStyle w:val="Style25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/>
      </w:r>
    </w:p>
    <w:p>
      <w:pPr>
        <w:pStyle w:val="Style25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/>
          <w:sz w:val="28"/>
          <w:szCs w:val="28"/>
        </w:rPr>
        <w:t xml:space="preserve">Секретарь комиссии по территориальному планированию, землепользованию                 и застройке Рязанской области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ь общественных обсуждений (начальник отдела </w:t>
      </w:r>
      <w:r>
        <w:rPr>
          <w:rFonts w:cs="Times New Roman"/>
          <w:b w:val="false"/>
          <w:bCs w:val="false"/>
          <w:sz w:val="28"/>
          <w:szCs w:val="28"/>
        </w:rPr>
        <w:t xml:space="preserve">комиссии </w:t>
      </w:r>
      <w:r>
        <w:rPr>
          <w:rFonts w:cs="Times New Roman"/>
          <w:sz w:val="28"/>
          <w:szCs w:val="28"/>
        </w:rPr>
        <w:t xml:space="preserve">по территориальному планированию, </w:t>
      </w:r>
    </w:p>
    <w:p>
      <w:pPr>
        <w:pStyle w:val="Style25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емлепользованию и застройке ГКУ РО «Центр градостроительного развития Рязанской области»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В.В. Гордеева</w:t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56" w:footer="0" w:bottom="107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3:00Z</dcterms:created>
  <dc:creator>Victoria Gordeeva</dc:creator>
  <dc:description/>
  <dc:language>en-US</dc:language>
  <cp:lastModifiedBy/>
  <cp:lastPrinted>2020-07-28T16:15:00Z</cp:lastPrinted>
  <dcterms:modified xsi:type="dcterms:W3CDTF">2020-07-28T13:34:22Z</dcterms:modified>
  <cp:revision>59</cp:revision>
  <dc:subject/>
  <dc:title/>
</cp:coreProperties>
</file>