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02:0020714:0022 по адресу: Рязанская область, Захаровский район,                           с. Мотовилово, ориентир: жилое строение - в границах участка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Морозова Игоря Викторо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4.07.2020 № 342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17 июля 2020 г. по 28 июля 2020 г.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язанская область, Захаровский район,                 с. Большое Коровино, ул. Центральная, д. 8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17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17 июля 2020 г. по 28 июля 2020 г., с 9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льного строительства на земельном участке                      с кадастровым номером 62:02:0020714:0022 по адресу: Рязанская область, Захаровский район, с. Мотовилово, ориентир: жилое строение - в границах участк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15:00Z</cp:lastPrinted>
  <dcterms:modified xsi:type="dcterms:W3CDTF">2020-07-28T13:34:28Z</dcterms:modified>
  <cp:revision>63</cp:revision>
  <dc:subject/>
  <dc:title/>
</cp:coreProperties>
</file>