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7.08.2020 № 435-п «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62:19:0540101:49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адресу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: Рязанская область,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. Скопин, мкр. Комсомольский, ул. Мира, д.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</w:t>
        <w:br/>
        <w:t xml:space="preserve">общественные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Кондрашкиной Валентины Петро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13 августа 2020 г. по 04 сентя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язанская область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г. Скопин, ул. Ленина, д. 9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(здание администрации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ериод проведения экспозиции: с 13 августа 2020 г. по 26 августа 2020 г., с 9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язанская область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г. Скопин, ул. Ленина, д. 9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(здание администрации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нсультирование посетителей экспозиции проекта будет осуществляться исключительно посредством телефонной связи (4912) 97-19-90 доб. 226, 236 и электронной почте в режиме реального времени (kzz_gku@mail.ru) с 13 августа 2020 г. по 26 августа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ием предложений и замечаний: с 13 августа 2020 г. по 26 августа 2020 г., с 9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2:21Z</dcterms:created>
  <dc:creator/>
  <dc:description/>
  <dc:language>en-US</dc:language>
  <cp:lastModifiedBy/>
  <cp:lastPrinted>2020-08-12T16:49:00Z</cp:lastPrinted>
  <dcterms:modified xsi:type="dcterms:W3CDTF">2020-08-12T13:49:58Z</dcterms:modified>
  <cp:revision>38</cp:revision>
  <dc:subject/>
  <dc:title/>
</cp:coreProperties>
</file>