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7.08.2020 № 451-п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проведении общественных обсуждений по предоставлению</w:t>
        <w:br/>
        <w:t>разрешения на условно разрешенный вид использования земельного участка</w:t>
        <w:br/>
        <w:t xml:space="preserve">с кадастровым номером 62:13:0010113:176 по адрес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sz w:val="28"/>
          <w:szCs w:val="28"/>
          <w:shd w:fill="FFFFFF" w:val="clear"/>
        </w:rPr>
        <w:t>Местоположение</w:t>
        <w:br/>
        <w:t>установлено относительно ориентира, расположенного за пределами участка. Ориентир здание храма «В честь Казанской Иконы Божией Матери». Участок</w:t>
        <w:br/>
        <w:t>находится примерно в 380 м, по направлению на запад от ориентира. Почтовый адрес ориентира: обл. Рязанская, р-н Рыбновский, г. Рыбное, ул. Казанская, д.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проводятся общественные обсу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Сучкова Александра</w:t>
        <w:br/>
        <w:t>Александровича и ООО «Первая земельная компа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12 августа 2020 г. по 04 сентя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г. Рыбное, пл. Ленина, д. 9, приемная администрации Рыбновского городского пселения, 2 этаж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ериод проведения экспозиции: с 12 августа 2020 г. по 26 августа 2020 г.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г. Рыбное, пл. Ленина, д. 9, приемная администрации Рыбновского городского пселения, 2 этаж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онсультирование посетителей экспозиции проекта будет осуществляться исключительно посредством телефонной связи (4912) 97-19-90 доб. 226, 236 и электронной почте в режиме реального времени (kzz_gku@mail.ru) с 12 августа 2020 г. по 26 августа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рием предложений и замечаний: с 12 августа 2020 г. по 26 августа 2020 г.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0" w:name="_GoBack1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white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2:21Z</dcterms:created>
  <dc:creator/>
  <dc:description/>
  <dc:language>en-US</dc:language>
  <cp:lastModifiedBy/>
  <cp:lastPrinted>2020-08-11T17:14:00Z</cp:lastPrinted>
  <dcterms:modified xsi:type="dcterms:W3CDTF">2020-08-11T14:15:28Z</dcterms:modified>
  <cp:revision>38</cp:revision>
  <dc:subject/>
  <dc:title/>
</cp:coreProperties>
</file>