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7.08.2020 № 445-п «О проведении общественных обсуждений по предоставлению</w:t>
        <w:br/>
        <w:t>разрешения на отклонение от предельных параметров разрешенного строительства, 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62:13:0010203:13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 адресу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: Рязанская область,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-н Рыбновский, г. Рыбное, ул. Мало-Школьная, дом 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</w:t>
        <w:br/>
        <w:t>общественные обсу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 обращению Фадеевой Татьяны Федоро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с 12 августа 2020г. по 04 сентя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г. Рыбное, пл. Ленина, д. 9, приёмная администрации Рыбновского городского поселения, 2 этаж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2 августа 2020г. по 26 августа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г. Рыбное, пл. Ленина, д. 9, приёмная администрации Рыбновского городского поселения, 2 этаж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ительно посредством телефонной связи (4912) 97-19-90 доб. 226, 236 и электронной почте в режиме реального времени (kzz_gku@mail.ru) </w:t>
      </w:r>
      <w:r>
        <w:rPr>
          <w:rFonts w:cs="Times New Roman"/>
          <w:sz w:val="28"/>
          <w:szCs w:val="28"/>
          <w:shd w:fill="FFFFFF" w:val="clear"/>
        </w:rPr>
        <w:t>с 12 августа 2020 г. по 26 августа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 с 12 августа 2020 г. по 26 августа 2020 г., с 8.00 час. д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ГКУ РО «Центр градостроительного развития Рязанской области»: 390046, г. Рязань, ул. Маяковского, 9, корп. 1, e-mail: </w:t>
      </w:r>
      <w:bookmarkStart w:id="2" w:name="_GoBack1"/>
      <w:bookmarkEnd w:id="2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zz_gku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37Z</dcterms:created>
  <dc:creator/>
  <dc:description/>
  <dc:language>en-US</dc:language>
  <cp:lastModifiedBy/>
  <cp:lastPrinted>2020-08-11T17:38:00Z</cp:lastPrinted>
  <dcterms:modified xsi:type="dcterms:W3CDTF">2020-08-11T14:39:42Z</dcterms:modified>
  <cp:revision>34</cp:revision>
  <dc:subject/>
  <dc:title/>
</cp:coreProperties>
</file>