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7.08.2020 № 440-п «О проведении общественных обсуждений по предоставлению разрешения на отклонение от предельных параметров разрешенного строительства,</w:t>
        <w:br/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220_2984622420"/>
      <w:bookmarkStart w:id="1" w:name="__DdeLink__133_3797669617"/>
      <w:r>
        <w:rPr>
          <w:rFonts w:eastAsia="Microsoft YaHe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62:15:0010117:8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по адресу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: Рязанская область,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-н Рязанский, д. Хири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 проводятся общественные обсужд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по обращению Васильева Романа Владимирови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с 12 августа 2020г. по 04 сентябр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на информационном стенде: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Рязанская область, Рязанский район, с. Тюшево (совхоз «Рязанский»), д. 18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;</w:t>
      </w: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 газете «Рязанские ведомости»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2 августа 2020г. по 26 августа 2020 г., с 9.00 час. по 18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Рязанская область, Рязанский район, с. Тюшево (совхоз «Рязанский»), д. 18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Консультирование посетителей экспозиции проекта буд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ключительно посредством телефонной связи (4912) 97-19-90 доб. 226, 236 и электронной почте в режиме реального времени (kzz_gku@mail.ru) </w:t>
      </w:r>
      <w:r>
        <w:rPr>
          <w:rFonts w:cs="Times New Roman"/>
          <w:sz w:val="28"/>
          <w:szCs w:val="28"/>
          <w:shd w:fill="FFFFFF" w:val="clear"/>
        </w:rPr>
        <w:t>с 12 августа 2020 г. по 26 августа 2020 г.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рием предложений и замечаний: с 12 августа 2020 г. по 26 августа 2020 г., с 9.00 час. до 18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 г. Рязань, ул. Маяковского, 9, корп. 1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и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ГКУ РО «Центр градостроительного развития Рязанской области»: 390046, г. Рязань, ул. Маяковского, 9, корп. 1, e-mail: </w:t>
      </w:r>
      <w:bookmarkStart w:id="2" w:name="_GoBack1"/>
      <w:bookmarkEnd w:id="2"/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kzz_gku@mail.r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yperlink" Target="mailto:info@guag62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5:37Z</dcterms:created>
  <dc:creator/>
  <dc:description/>
  <dc:language>en-US</dc:language>
  <cp:lastModifiedBy/>
  <cp:lastPrinted>2020-08-12T10:31:00Z</cp:lastPrinted>
  <dcterms:modified xsi:type="dcterms:W3CDTF">2020-08-12T07:32:03Z</dcterms:modified>
  <cp:revision>35</cp:revision>
  <dc:subject/>
  <dc:title/>
</cp:coreProperties>
</file>