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0 г. № 29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зовые уровни тарифов на перемещение задержанных транспортных средств на территории Рязан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13"/>
        <w:gridCol w:w="2124"/>
        <w:gridCol w:w="191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усл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р базового уровня тарифа для эвакуатора без крано-манипуляторной устан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р базового уровня тарифа для эвакуатора с крано-манипуляторной установко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мещение задержанного транспортного средства, разрешенная максимальная масса которого не превышает 3,5 тонн, на территории муниципального образования – городской округ город Ряза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34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Перемещение задержанного транспортного средства, разрешенная максимальная масса которого не превышает 3,5 тонн, на территории муниципальных образований Рязанской област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оме муниципального образования – городской округ город Рязань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до 20 км включ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34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от 21 км до 30 км включ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3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86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от 31 км до 40 км включ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8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38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от 41 км до 50 км включ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3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90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свыше 50 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8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4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р базового уровня тариф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мещение задержанного транспортного средства, разрешенная максимальная масса которого превышает 3,5тонны, в том числе тяжеловесных и крупногабаритных транспортных средств, на территории Рязан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до 20 к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5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от 21 км до 30 к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 0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от 31 км до 40 к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 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от 41 км до 50 к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4 971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расстояние свыше 5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 4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зовые уровни тарифов на хранение задержанных транспортных средств на территории Рязан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ариф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ранение задержанного транспортного средства на специализированной стоянке, разрешенная максимальная масса которого не превышает 3,5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ранение задержанного транспортного средства на специализированной стоянке, разрешенная максимальная масса которого превышает 3,5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 Знак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4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7:00Z</dcterms:created>
  <dc:creator>Пользователь</dc:creator>
  <dc:description/>
  <cp:keywords/>
  <dc:language>en-US</dc:language>
  <cp:lastModifiedBy>Клепиков</cp:lastModifiedBy>
  <cp:lastPrinted>2020-08-03T09:39:00Z</cp:lastPrinted>
  <dcterms:modified xsi:type="dcterms:W3CDTF">2020-08-06T12:33:00Z</dcterms:modified>
  <cp:revision>13</cp:revision>
  <dc:subject/>
  <dc:title>ГЛАВА АДМИНИСТРАЦИИ РЯЗАНСКОЙ ОБЛАСТИ</dc:title>
</cp:coreProperties>
</file>