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Приложение </w:t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ind w:left="4248" w:right="-114" w:first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45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 контроля и противодействия коррупции Рязанской области от 06 августа 2020 г. № 2</w:t>
            </w:r>
          </w:p>
          <w:p>
            <w:pPr>
              <w:pStyle w:val="Normal"/>
              <w:ind w:left="46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1 к Положению о порядке получения лицами, замещающими отдельные должности государственной гражданской службы главного управления контроля и противодействия коррупции Рязанской области, разрешения представителя нанимателя на участие на безвозмездной основе в управлении некоммерческими организациям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tabs>
                <w:tab w:val="clear" w:pos="709"/>
                <w:tab w:val="right" w:pos="9075" w:leader="none"/>
              </w:tabs>
              <w:autoSpaceDE w:val="false"/>
              <w:spacing w:before="0" w:after="0"/>
              <w:ind w:right="43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, должность представителя нанимателя)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                                                               </w:t>
            </w:r>
            <w:r>
              <w:rPr/>
              <w:t>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tabs>
                <w:tab w:val="clear" w:pos="709"/>
                <w:tab w:val="right" w:pos="9075" w:leader="none"/>
              </w:tabs>
              <w:autoSpaceDE w:val="false"/>
              <w:spacing w:before="0" w:after="0"/>
              <w:ind w:right="43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tabs>
                <w:tab w:val="clear" w:pos="709"/>
                <w:tab w:val="right" w:pos="9075" w:leader="none"/>
              </w:tabs>
              <w:autoSpaceDE w:val="false"/>
              <w:spacing w:before="0" w:after="0"/>
              <w:ind w:right="435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, занимаемая должность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зрешении на участие на безвозмездной основе                                                                                  в управлении некоммерческой организацией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 соответствии  с  подпунктом «б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ункта  3  части  1  статьи 17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дерального закона от  27 июля 2004 года №  79-ФЗ  «О  государственной гражданской службе Российской Федерации»  прошу  разрешить  мне  участвовать  на  безвозмездной  основе в управлении некоммерческой организацией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именование некоммерческой организации, ИНН, адрес, вид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характер деятельности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firstLine="42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указанной деятельности будет осуществляться вне служебного времени и не повлечет за собой возникновения конфликта интересов при исполнении должностных обязанностей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___"___________ 20__ г.           ____________                             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43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пись)                                (расшифровка подписи)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105A81EB7715AF10ACECB27C85A0AFBFDB8357193F64BB4F4BCC709C95462696700C98BC7ABFD03D07D734EC99AACB21C7D0014j9n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7:00Z</dcterms:created>
  <dc:creator>sus</dc:creator>
  <dc:description/>
  <cp:keywords/>
  <dc:language>en-US</dc:language>
  <cp:lastModifiedBy>Клепиков</cp:lastModifiedBy>
  <cp:lastPrinted>2020-08-05T16:24:00Z</cp:lastPrinted>
  <dcterms:modified xsi:type="dcterms:W3CDTF">2020-08-06T09:49:00Z</dcterms:modified>
  <cp:revision>16</cp:revision>
  <dc:subject/>
  <dc:title/>
</cp:coreProperties>
</file>