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ConsPlus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ской области</w:t>
      </w:r>
    </w:p>
    <w:p>
      <w:pPr>
        <w:pStyle w:val="ConsPlus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августа 2020 г. № 157/1761-6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7"/>
      <w:bookmarkStart w:id="1" w:name="P37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нагрудных знаков члена избирательной комиссии с правом совещательного голоса и наблюдателя, присутствующих при голосовании и подсчете голосов избирателей в участковых избирательных комиссия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выборов депутатов Рязанской областной Думы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│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фамилия, имя, отчество               │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center"/>
        <w:rPr/>
      </w:pPr>
      <w:r>
        <w:rPr>
          <w:sz w:val="18"/>
          <w:szCs w:val="18"/>
        </w:rPr>
        <w:t>│</w:t>
      </w:r>
      <w:r>
        <w:rPr>
          <w:b/>
          <w:sz w:val="18"/>
          <w:szCs w:val="18"/>
        </w:rPr>
        <w:t xml:space="preserve">ЧЛЕН </w:t>
      </w:r>
      <w:r>
        <w:rPr>
          <w:sz w:val="18"/>
          <w:szCs w:val="18"/>
        </w:rPr>
        <w:t>_______________________________________________│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именование участковой избирательной комиссии │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center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b/>
          <w:sz w:val="18"/>
          <w:szCs w:val="18"/>
        </w:rPr>
        <w:t>С ПРАВОМ СОВЕЩАТЕЛЬНОГО ГОЛОСА</w:t>
      </w:r>
      <w:r>
        <w:rPr>
          <w:sz w:val="18"/>
          <w:szCs w:val="18"/>
        </w:rPr>
        <w:t xml:space="preserve">             │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азначен ___________________________________________│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указывается фамилия, инициалы          │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│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зарегистрированного кандидата             │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──────────────┘</w:t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───┐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│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фамилия, имя, отчество              │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center"/>
        <w:rPr/>
      </w:pPr>
      <w:r>
        <w:rPr>
          <w:b/>
          <w:sz w:val="18"/>
          <w:szCs w:val="18"/>
        </w:rPr>
        <w:t>│</w:t>
      </w:r>
      <w:r>
        <w:rPr>
          <w:rFonts w:eastAsia="Courier New"/>
          <w:b/>
          <w:sz w:val="18"/>
          <w:szCs w:val="18"/>
        </w:rPr>
        <w:t xml:space="preserve">                     </w:t>
      </w:r>
      <w:r>
        <w:rPr>
          <w:b/>
          <w:sz w:val="18"/>
          <w:szCs w:val="18"/>
        </w:rPr>
        <w:t xml:space="preserve">НАБЛЮДАТЕЛЬ     </w:t>
      </w:r>
      <w:r>
        <w:rPr>
          <w:sz w:val="18"/>
          <w:szCs w:val="18"/>
        </w:rPr>
        <w:t xml:space="preserve">              │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аправлен                                          │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│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казывается фамилия, инициалы  зарегистрированного │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андидата или наименование избирательного          │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ъединения                                        │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 _________________________________________________│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наименование участковой избирательной комиссии  │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. Нагрудные знаки члена избирательной комиссии с правом совещательного голоса и наблюдателя (далее - нагрудный знак) представляет собой прямоугольную карточку размером не более 100 x 65 мм, изготовленную из плотной бумаги белого цвета, на которой указываются фамилия, имя, отчество, статус обладателя нагрудного знак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грудном знаке члена избирательной комиссии с правом совещательного голоса указывается полное наименование избирательного объединения или фамилия, имя, отчество кандидата в депутаты, назначившего его, а на нагрудном знаке наблюдателя - полное наименование избирательного объединения, субъекта общественного контроля, фамилия, имя, отчество кандидата, направившего его в избирательную комиссию, наименование участковой избирательной комиссии, на избирательный участок которой направлен обладатель нагрудного знак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на карточку может наноситься машинописным, рукописным либо комбинированным (часть - машинописным, часть - рукописным) способом. При использовании машинописного способа слова «Наблюдатель», «Член избирательной комиссии с правом совещательного голоса», фамилию обладателя нагрудного знака, а также фамилию и инициалы зарегистрированного кандидата на должность Губернатора Рязанской области или наименование избирательного объединения, назначившего его в избирательную комиссию, рекомендуется набирать жирным шрифтом черного цвета размером не менее 16 пунктов и не более 18 пунктов, остальной текст - шрифтом черного цвета размером не менее 12 пунктов и не более 16 пунктов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рукописным способом рекомендуется писать текст разборчиво с использованием синих или черных чернил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дный знак оснащается приспособлением для ношения его на груд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предлагаемой формы нагрудных знаков линейки и текст под ними не воспроизводятс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нагрудного знака - помочь членам участковой избирательной комиссии, другим лицам, присутствующим при голосовании и подсчете голосов, оперативно определить статус лица как члена избирательной комиссии с правом совещательного голоса либо наблюдател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дный знак не является документом, заменяющим документ о назначении члена избирательной комиссии с правом совещательного голоса либо о направлении наблюдателя, а также не является документом, удостоверяющим личность (он не должен иметь номер, печать, подписи и т.п.)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агл.14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5:43:00Z</dcterms:created>
  <dc:creator>Supervisor</dc:creator>
  <dc:description/>
  <cp:keywords/>
  <dc:language>en-US</dc:language>
  <cp:lastModifiedBy>Клепиков</cp:lastModifiedBy>
  <cp:lastPrinted>2020-08-31T17:20:00Z</cp:lastPrinted>
  <dcterms:modified xsi:type="dcterms:W3CDTF">2020-08-31T15:14:00Z</dcterms:modified>
  <cp:revision>13</cp:revision>
  <dc:subject/>
  <dc:title>ИЗБИРАТЕЛЬНАЯ  КОМИССИЯ</dc:title>
</cp:coreProperties>
</file>