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Normal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збирательной</w:t>
      </w:r>
    </w:p>
    <w:p>
      <w:pPr>
        <w:pStyle w:val="Normal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Рязанской области</w:t>
      </w:r>
    </w:p>
    <w:p>
      <w:pPr>
        <w:pStyle w:val="Normal"/>
        <w:ind w:left="396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7 августа 2020 года № 149/1609-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Рязанской областной Думы седьмого созыва, выдвинутый избирательным объедин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Региональное отделение Политической партии «ЗА ПРАВДУ» в Рязан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ОБЩЕРЕГИОНАЛЬНАЯ Ч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Прилепин Евгений Николаевич, дата рождения – 7 июля 1975 года, место рождения – С. ИЛЬИНКА СКОПИНСКОГО Р–НА РЯЗАНСКОЙ ОБЛ., профессиональное образование – Нижегородский государственный университет им. Н.И. Лобачевского, место жительства – Нижегородская область, город Дзержинск, основное место работы или службы, занимаемая должность / род занятий – МХАТ им. М. Горького, заместитель художественного руководителя по литературной части, член Политической партии "ЗА ПРАВДУ", Председатель Политической партии "ЗА ПРАВДУ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Михеев Сергей Александрович, дата рождения – 28 мая 1967 года, место рождения – ГОР. МОСКВА, профессиональное образование – Московский государственный университет имени М.В. Ломоносова, место жительства – город Москва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 Парсентьев Григорий Александрович, дата рождения – 8 октября 1975 года,  место рождения – Г. ЛУГАНСК, профессиональное образование – Рязанская государственная радиотехническая академия, место жительства – Рязанская область, город Рязань, основное место работы или службы, занимаемая должность / род занятий – ООО "ССК", генеральный директор, член Политической партии "ЗА ПРАВДУ", Председатель регионального отделения Политической партии «ЗА ПРАВДУ» в Рязанской области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УТРИРЕГИОНАЛЬНЫЕ ГРУПП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</w:t>
        <w:br/>
        <w:t>(в границах одномандатного избирательного округа  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ергеев Александр Александрович, дата рождения – 21 июня 1985 года, место рождения – ГОР. РЯЗАНЬ, профессиональное образование – Федеральное государственное бюджетное образовательное учреждение высшего профессионального образования "Московский государственный открытый университет имени В.С. Черномырдина", место жительства – Рязанская область, город Рязань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алабанов Александр Сергеевич,  дата рождения – 9 июля 1989 года, место рождения – ГОР. РЯЗАНЬ, профессиональное образование – Федеральное государственное бюджетное образовательное учреждение высшего профессионального образования "Рязанский государственный агротехнологический университет имени П.А. Костычева", место жительства – Рязанская область, город Рязань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ычков Виталий Викторович, дата рождения – 11 декабря 1982 года, место рождения – ГОР. РЯЗАНЬ, профессиональное образование – Федеральное государственное образовательное учреждение высшего профессионального образования "Рязанская государственная сельскохозяйственная академия имени профессора П.А. Костычева", место жительства – Рязанская область, город Рязань, основное место работы или службы, занимаемая должность / род занятий – ООО "Лифтремонт–Сервис", мас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сеев Сергей Валерьевич, дата рождения – 25 августа 1983 года, место рождения – ГОР. ВОРОНЕЖ, профессиональное образование – Государственное образовательное учреждение высшего профессионального образования "Воронежский государственный технический университет", место жительства – Воронежская область, город Воронеж, основное место работы или службы, занимаемая должность / род занятий – ООО "ЭКОПРОМЭКСПЕРТ", генеральный директор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2</w:t>
        <w:br/>
        <w:t>(в границах одномандатного избирательного округа  №2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ль Владимир Фердинандович, дата рождения – 17 июня 1955 года, место рождения – п. Комсомольский Скопинского р–на Рязанской обл., профессиональное образование – Тамбовский филиал Московского государственного института культуры, место жительства – Рязанская область, город Скопин, основное место работы или службы, занимаемая должность / род занятий – Муниципальное бюджетное учреждение культуры "Дворец культуры им. В.И. Ленина" муниципального образования–городской округ город Скопин Рязанской области, режиссер–постановщик Народного молодежного театра "Предел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ль Ирина Владимировна, дата рождения – 4 декабря 1960 года, место рождения – ГОР. СКОПИН РЯЗАНСКОЙ ОБЛАСТИ, профессиональное образование – Рязанский филиал Московского ордена Трудового Красного знамени государственного института культуры, место жительства – Рязанская область, город Скопин, основное место работы или службы, занимаемая должность / род занятий – Муниципальное бюджетное учреждение культуры "Дворец культуры им. В.И. Ленина" муниципального образования – городской округ город Скопин Рязанской области, режиссер Народного театра м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лепцов Сергей Александрович, дата рождения – 26 июня 1991 года, место рождения – ГОР. ТЕМИРТАУ КАРАГАНДИНСКОЙ ОБЛ. КАЗАХСКОЙ ССР, профессиональное образование – Федеральное государственное образовательное учреждение среднего профессионального образования "Моршанский строительный колледж", место жительства – Тамбовская область, город Моршанск, основное место работы или службы, занимаемая должность / род занятий – ООО "НПФ "Специальные промышленные технологии", менеджер отдела снабжения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3</w:t>
        <w:br/>
        <w:t>(в границах одномандатного избирательного округа  №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ников Сергей Юрьевич, дата рождения – 23 октября 1993 года, место рождения – СЛ. Б–ФАБРИКИ САПОЖКОВСКОГО Р–НА РЯЗАНСКОЙ ОБЛ., профессиональное образование – Федеральное государственное бюджетное образовательное учреждение высшего образования "Московский политехнический университет", место жительства – Рязанская область, город Рязань, основное место работы или службы, занимаемая должность / род занятий – ООО "ССК", инженер производственно–технического от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либаева Анна Викторовна, дата рождения – 26 марта 1987 года, место рождения – ДЕР. АЛЕШИНО КИМОВСКОГО Р–НА ТУЛЬСКОЙ ОБЛ., профессиональное образование – Государственное образовательное учреждение высшего профессионального образования "Рязанский государственный медицинский университет имени академика И.П. Павлова Федерального агентства по здравоохранению и социальному развитию», место жительства – Тульская область, город Кимовск, основное место работы или службы, занимаемая должность / род занятий – ООО "Ригла", директор аптечного пун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лотнов Олег Николаевич, дата рождения – 13 сентября 1977 года, место рождения – ГОР. РЯЗАНЬ, профессиональное образование – Профессионально–техническое училище № 39 г. Рязани, место жительства – Рязанская область, город Рязань, основное место работы или службы, занимаемая должность / род занятий – ООО "ССК", электромонтажник по силовым сетям и электрооборудо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ончаров Евгений Николаевич, дата рождения – 14 января 1983 года, место рождения – ГОРОД ВОРОНЕЖ, профессиональное образование – Государственное образовательное учреждение высшего профессионального образования Воронежская государственная лесотехническая академия, место жительства – Воронежская область, город Воронеж, основное место работы или службы, занимаемая должность / род занятий – МБДОУ "Детский сад комбинированного вида №29", слесарь–сантехник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4</w:t>
        <w:br/>
        <w:t>(в границах одномандатного избирательного округа  №4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рбачев Артем Николаевич, дата рождения – 14 ноября 1991 года, место рождения – ГОР. РЯЗАНЬ, профессиональное образование – Федеральное государственное бюджетное образовательное учреждение высшего профессионального образования "Рязанский государственный радиотехнический университет", место жительства – Рязанская область, Рыбновский район, город Рыбное, основное место работы или службы, занимаемая должность / род занятий – ГАУ РО "СШ "Звезда", инженер–программист, депутат Совета депутатов муниципального образования – Рыбновское городское поселение Рыбновского муниципального района Рязанской области на непостоянной осн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ахомов Алексей Владимирович, дата рождения – 27 сентября 1978 года, место рождения – ПОС. СЕЛЕНЧИНСК КАБАНСКОГО Р–НА БУРЯТСКОЙ АССР, профессиональное образование – Автономная некоммерческая организация высшего образования "Современный технический университет", место жительства – Рязанская область, Спасский район, село Троица, основное место работы или службы, занимаемая должность / род занятий – индивидуальный предприниматель Балабанов Александр Сергеевич, производитель работ (прораб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льховой Олег Владимирович, дата рождения – 5 июня 1961 года, место рождения – ГОР. МАХАЧКАЛА, профессиональное образование – Дагестанский политехнический институт, место жительства – Рязанская область, город Рязань, основное место работы или службы, занимаемая должность / род занятий – ООО "ССК", инженер производственно–технического от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унченко Владимир Александрович, дата рождения – 17 августа 1982 года, место рождения – С. НОВОГОЛЬСКОЕ ГРИБАНОВСКОГО Р–НА ВОРОНЕЖСКОЙ ОБЛ., 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место жительства – Воронежская область Воронеж, основное место работы или службы, занимаемая должность / род занятий – ООО "Радон", ведущий специалист по работе с поставщиками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5</w:t>
        <w:br/>
        <w:t>(в границах одномандатного избирательного округа  №5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куратов Николай Леонидович, дата рождения – 10 января 1965 года, место рождения – ДЕР. СОКОЛОВКА РЯЗАНСКОГО Р–НА РЯЗАНСКОЙ ОБЛ., профессиональное образование – Рязанская государственная сельскохозяйственная академия имени профессора П.А. Костычева, место жительства – Рязанская область, Рязанский район, село Дубровичи, основное место работы или службы, занимаемая должность / род занятий – ООО "Цветлит–Р", дир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Ландышев Максим Николаевич, дата рождения – 1 сентября 1977 года, место рождения – гор. Рязань, профессиональное образование – Московский государственный открытый университет, место жительства – Рязанская область, город Рязань, основное место работы или службы, занимаемая должность / род занятий – ООО "Научно–производственная фирма "Специальные промышленные технологии", заместитель генерального дире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рбенко Никита Александрович, дата рождения – 26 мая 1989 года, место рождения – ПОС. ИВНЯ ИВНЯНСКОГО Р–НА БЕЛГОРОДСКОЙ ОБЛ., профессиональное образование – 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, место жительства – Белгородская область, Ивнянский район, поселок Ивня, основное место работы или службы, занимаемая должность / род занятий – ОГКУЗ «Детский противотуберкулезный санаторий п. Ивня», программ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митриев Павел Владимирович, дата рождения – 10 ноября 1988 года, место рождения – ГОР. НОЯБРЬСК ТЮМЕНСКОЙ ОБЛ., профессиональное образование – Федеральное государственное бюджетное образовательное учреждение высшего профессионального образования "Воронежский государственный педагогический университет", место жительства – Воронежская область, город Воронеж, основное место работы или службы, занимаемая должность / род занятий – Муниципальное бюджетное общеобразовательное учреждение открытая (сменная) общеобразовательная школа № 11, учитель истории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6</w:t>
        <w:br/>
        <w:t>(в границах одномандатного избирательного округа  №6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уков Михаил Николаевич, дата рождения – 18 ноября 1970 года, место рождения – ГОР. КАСИМОВ РЯЗАНСКОЙ ОБЛ., профессиональное образование – Федеральное государственное казенное образовательное учреждение высшего образования "Академия управления Министерства внутренних дел Российской Федерации", место жительства – Рязанская область, город Касимов, основное место работы или службы, занимаемая должность / род занятий – Муниципальное унитарное предприятие "Водоканал", заместитель директора по производ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иряков Виктор Васильевич, дата рождения – 5 января 1967 года, место рождения – ГОР. КАСИМОВ РЯЗАНСКОЙ ОБЛ., профессиональное образование – Владимирский государственный технический университет, место жительства – Рязанская область, город Касимов, основное место работы или службы, занимаемая должность / род занятий – Общество с ограниченной ответственностью "Виктория–Плюс", заместитель генерального дире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артынов Владислав Валериевич, дата рождения – 7 июня 1977 года, место рождения – ГОРОД РЯЗАНЬ, профессиональное образование – Санкт–Петербургский университет МВД России, место жительства – Рязанская область, город Рязань, основное место работы или службы, занимаемая должность / род занятий –  пенсион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аритонов Александр Викторович, дата рождения – 18 марта 1978 года, место рождения – С. МАЛИНОВКА ТЮКАЛИНСКОГО РАЙОНА ОМСКОЙ ОБЛАСТИ, профессиональное образование – Федеральное государственное образовательное учреждение высшего профессионального образования "Московский университет Министерства внутренних дел Российской Федерации", место жительства – Рязанская область, Касимовский район, Новодеревенское сельское поселение, деревня Нарышкино, основное место работы или службы, занимаемая должность / род занятий –  пенсионер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7</w:t>
        <w:br/>
        <w:t>(в границах одномандатного избирательного округа  №7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язовкина Светлана Васильевна, дата рождения – 15 ноября 1982 года, место рождения – ГОР. СКОПИН РЯЗАНСКОЙ ОБЛАСТИ, профессиональное образование – Федеральное государственное образовательное учреждение высшего профессионального образования "Академия права и управления Федеральной службы исполнения наказаний", место жительства – Рязанская область, город Рязань, основное место работы или службы, занимаемая должность / род занятий – ООО "ССК", исполнительный дир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либаев Андрей Фаридович, дата рождения – 24 июня 1986 года, место рождения – ГОР. РЯЗАНЬ, профессиональное образование – Федеральное государственное бюджетное образовательное учреждение высшего профессионального образования "Рязанский государственный радиотехнический университет", место жительства – Рязанская область, город Рязань, основное место работы или службы, занимаемая должность / род занятий – ООО "ССК", инженер–проектировщик проектного от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епанова Анна Сергеевна, дата рождения – 17 ноября 1980 года, место рождения – ГОР. РЯЗАНЬ, профессиональное образование – Рязанский государственный медицинский университет имени академика И.П. Павлова, место жительства – Рязанская область, город Рязань, основное место работы или службы, занимаемая должность / род занятий – ООО "Лекаръ", врач–профпатол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исоченко Константин Вадимович, дата рождения – 25 мая 1975 года, место рождения – ГОР. ТАШКЕНТ, профессиональное образование – Государственный технический университет, место жительства – Воронежская область, город Воронеж, основное место работы или службы, занимаемая должность / род занятий – ООО "ФАУБЕХА", директор Воронежского филиала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8</w:t>
        <w:br/>
        <w:t>(в границах одномандатного избирательного округа  №8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соруков Владимир Иванович, дата рождения – 17 апреля 1980 года, место рождения – ГОР. РЯЗАНЬ, профессиональное образование – Рязанская государственная радиотехническая академия, место жительства – Рязанская область, город Рязань, основное место работы или службы, занимаемая должность / род занятий – ООО ЧОП "Рефлекс–Комплексная Безопасность", инженер по монтажу, обслуживания технических средств охраны и пусконаладочным рабо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удрявцева Клавдия Владимировна, дата рождения – 21 июня 1951 года, место рождения – с. Протасово Рязанского р–на Рязанской обл., место жительства – Рязанская область, город Рязань, основное место работы или службы, занимаемая должность / род занятий –  пенсион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ртамонов Павел Александрович, дата рождения – 13 марта 1991 года, место рождения – ГОР. РЯЗАНЬ, профессиональное образование – Федеральное государственное бюджетное образовательное учреждение высшего профессионального образования "Рязанский государственный агротехнологический университет имени П.А. Костычева", место жительства – Рязанская область, город Рязань, основное место работы или службы, занимаемая должность / род занятий – ООО "Лифтремонт–Сервис", мас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хинов Лев Юрьевич, дата рождения – 5 декабря 1977 года, место рождения – С. АЛЕКСАНДРОВКА ТАЛОВСКОГО Р–НА ВОРОНЕЖСКОЙ ОБЛ., профессиональное образование – Воронежский государственный педагогический университет, место жительства – Воронежская область, город Воронеж, основное место работы или службы, занимаемая должность / род занятий – Федеральное государственное предприятие "Ведомственная охрана железнодорожного транспорта Российской Федерации" ВОРОНЕЖСКИЙ ОТРЯД структурное подразделение филиала на Юго–Восточной железной дороге, заместитель начальника стрелковой команды станции Отрожка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9</w:t>
        <w:br/>
        <w:t>(в границах одномандатного избирательного округа  №9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узнецов Дмитрий Вадимович, дата рождения – 5 марта 1975 года, место рождения – ГОР. МОСКВА, профессиональное образование – Московский государственный университет имени М.В. Ломоносова, место жительства – город Москва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ьячков Павел Вячеславович, дата рождения – 23 мая 1974 года, место рождения – Г. РЯЗАНЬ, профессиональное образование – Московский институт экономики, менеджмента и права, место жительства – Рязанская область, город Рязань, основное место работы или службы, занимаемая должность / род занятий – ООО "Стронг Плюс", директор,  имелась судимость – часть 2 статьи 145,статья 15, часть 3 статьи 145, статья 40, часть 3 статьи 144, статья 17, часть 3 статьи 144 Уголовного кодекса РСФС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узнецова Светлана Александровна, дата рождения – 13 октября 1976 года, место рождения – ГОРОД СЕРГИЕВ–ПОСАД МОСКОВСКОЙ ОБЛАСТИ, профессиональное образование – Негосударственное образовательное учреждение высшего профессионального образования «Сергиево–Посадский гуманитарный институт», место жительства – город Москва, основное место работы или службы, занимаемая должность / род занятий –  домохозяй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ов Станислав Александрович, дата рождения – 21 декабря 1973 года, место рождения – ГОР. ВОРОНЕЖ, место жительства – Московская область, Зарайский район Зарайск, основное место работы или службы, занимаемая должность / род занятий – ООО "Амулет–Авто", директор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0</w:t>
        <w:br/>
        <w:t>(в границах одномандатного избирательного округа  №10)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гарова Дарья Олеговна, дата рождения – 12 мая 1989 года, место рождения – ГОР. РЯЗАНЬ, профессиональное образование – Государственное образовательное учреждение высшего профессионального образования "Рязанский государственный университет имени С.А. Есенина", место жительства – Рязанская область, город Рязань, основное место работы или службы, занимаемая должность / род занятий – МБОУ «Школа №32», учитель истории и обществ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ушкин Андрей Борисович, дата рождения – 25 июля 1964 года, место рождения – ГОР. КАСИМОВ РЯЗАНСКОЙ ОБЛ., место жительства – Рязанская область, город Рязань, основное место работы или службы, занимаемая должность / род занятий – ООО "СМ–Регионмед", старший специал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дов Александр Геннадьевич, дата рождения – 2 октября 1996 года, место рождения – ГОР. РЯЗАНЬ, место жительства – Рязанская область, город Рязань, основное место работы или службы, занимаемая должность / род занятий – ООО "СпецТехноМонтаж", электромонтаж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стеренко Евгений Алексеевич, дата рождения – 21 августа 1992 года, место рождения – С. АЛЕКСАНДРОВКА ТАЛОВСКИЙ РАЙОН ВОРОНЕЖСКОЙ ОБЛ., профессиональное образование – Федеральное государственное бюджетное образовательное учреждение высшего профессионального образования "Воронежский государственный университет инженерных технологий", место жительства – Воронежская область, Таловский район, с. Александровка, основное место работы или службы, занимаемая должность / род занятий – ООО "Философия.ИТ", Специалист по тестированию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1</w:t>
        <w:br/>
        <w:t>(в границах одномандатного избирательного округа  №11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абитов Денис Винирович, дата рождения – 24 декабря 1980 года, место рождения – ГОР.СТЕРЛИТАМАК БАШКИРСКОЙ АССР, профессиональное образование – Негосударственное образовательное учреждение среднего профессионального образования Рязанский кооперативный техникум, место жительства – Рязанская область, город Рязань, основное место работы или службы, занимаемая должность / род занятий – АО "ФАРМ", менеджер по продаж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ыбакова Наталья Андреевна, дата рождения – 23 января 1968 года, место рождения – ГОР. КАРПИНСК СВЕРДЛОВСКОЙ ОБЛ., профессиональное образование – Государственное образовательное учреждение высшего профессионального образования "Белгородский государственный университет", место жительства – Белгородская область, город Белгород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щенко Александр Александрович, дата рождения – 4 мая 1982 года, место рождения – ГОРОД ШЕБЕКИНО БЕЛГОРОДСКОЙ ОБЛАСТИ, 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место жительства – Белгородская область, город Шебекино, основное место работы или службы, занимаемая должность / род занятий – ООО "ЦентрТехМаш", дир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авельев Иван Анатольевич, дата рождения – 29 ноября 1986 года, место рождения – ГОР. ЦЕЛИНОГРАД КАЗАХСТАН, профессиональное образование – 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, место жительства – Белгородская область, город Строитель, основное место работы или службы, занимаемая должность / род занятий – ООО "ОТР2000" обособленное подразделение в г. Белгород, технолог отдела аналитики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2</w:t>
        <w:br/>
        <w:t>(в границах одномандатного избирательного округа  №12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верин Александр Алексеевич, дата рождения – 26 июня 1975 года, место рождения – ГОР. РЯЗАНЬ, профессиональное образование – Рязанский государственный педагогический университет имени С.А. Есенина, место жительства – Рязанская область, город Рязань, основное место работы или службы, занимаемая должность / род занятий – ООО "Кристалл", коммерческий дир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брамов Владимир Владимирович, дата рождения – 1 января 1964 года, место рождения – ГОР. КАЗАНЬ РЕСП. ТАТАРСТАН, профессиональное образование – Казанский химико–технологический институт им. С.М. Кирова, место жительства – Рязанская область, город Рязань, основное место работы или службы, занимаемая должность / род занятий –  пенсион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мельянов Антон Владимирович, дата рождения – 25 декабря 1971 года, место рождения – ГОР. БЕЛГОРОД, место жительства – Белгородская область, Белгородский район, хутор Зачатеевка, основное место работы или службы, занимаемая должность / род занятий –  временно неработающ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альников Вячеслав Иванович, дата рождения – 21 марта 1965 года, место рождения – ГОР. ВОРОНЕЖ, профессиональное образование – Воронежский ордена Ленина госуниверситет им. Ленинского комсомола, место жительства – Воронежская область, город Воронеж, основное место работы или службы, занимаемая должность / род занятий – Воронежский филиал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, доцент кафедры политологии и политического управления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3</w:t>
        <w:br/>
        <w:t>(в границах одномандатного избирательного округа  №13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тепанов Владислав Викторович, дата рождения – 17 января 1978 года, место рождения – ГОР. РЯЗАНЬ, профессиональное образование – Рязанская государственная радиотехническая академия, место жительства – Рязанская область, город Рязань, основное место работы или службы, занимаемая должность / род занятий – АО "РНПК", главный специалист отдела по экспертизе промышленной безопасности и договорной работы управления технического надз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Шабонин Глеб Владимирович, дата рождения – 29 января 1991 года, место рождения – ГОР. РЯЗАНЬ, профессиональное образование – Федеральное государственное бюджетное образовательное учреждение высшего профессионального образования "Рязанский государственный агротехнологический университет имени П.А. Костычева", место жительства – Рязанская область, город Рязань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имонов Дмитрий Игоревич, дата рождения – 8 июля 1997 года, место рождения – ГОР. РЯЗАНЬ, профессиональное образование – Федеральное государственное бюджетное образовательное учреждение высшего образования "Рязанский государственный радиотехнический университет имени В.Ф. Уткина", место жительства – Рязанская область, город Рязань, основное место работы или службы, занимаемая должность / род занятий – ООО "ЭПАМ Систэмз", филиал № 4 в г. Рязань, аналит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ерлин Дмитрий Владимирович, дата рождения – 25 февраля 1986 года, место рождения – Г. ОРЕНБУРГ, профессиональное образование – Государственное образовательное учреждение высшего профессионального образования "Воронежский государственный педагогический университет", место жительства – Воронежская область, город Воронеж, основное место работы или службы, занимаемая должность / род занятий –  временно неработающий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4</w:t>
        <w:br/>
        <w:t>(в границах одномандатного избирательного округа  №14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ерничкин Евгений Дмитриевич, дата рождения – 6 июля 1964 года, место рождения – ПОС. КРАСНАЯ ГОРКА МИЛОСЛАВСКОГО Р–НА РЯЗАНСКОЙ ОБЛ., профессиональное образование – Воронежский ордена Трудового Красного Знамени инженерно–строительный институт, место жительства – Рязанская область, город Рязань, основное место работы или службы, занимаемая должность / род занятий – ООО "Лифтремонт–Сервис", заместитель директора по техническим вопро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адун Никита Эдуардович, дата рождения – 18 февраля 1999 года, место рождения – ГОР. РЯЗАНЬ, место жительства – Рязанская область, город Рязань, основное место работы или службы, занимаемая должность / род занятий –  студент Федерального государственного бюджетного образовательного учреждения высшего образования "Московская государственная академия физической культуры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урьянов Валентин Анатольевич, дата рождения – 27 мая 1978 года, место рождения – с. Дядьково Рязанского р–на Рязанской обл., профессиональное образование – Федеральное государственное образовательное учреждение высшего профессионального образования "Рязанский государственный агротехнологический университет имени П.А. Костычева", место жительства – Рязанская область, город Рязань, основное место работы или службы, занимаемая должность / род занятий – ООО "Лифтремонт–Сервис", специалист по охран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ерлина Нина Владимировна, дата рождения – 19 октября 1989 года, место рождения – С. БОЛДЫРЕВКА ОСТРОГОЖСКОГО Р–НА ВОРОНЕЖСКОЙ ОБЛ., профессиональное образование – Федеральное государственное бюджетное образовательное учреждение высшего профессионального образования "Воронежский государственный технический университет", место жительства – Воронежская область, город Воронеж, основное место работы или службы, занимаемая должность / род занятий – ПАО "ВАСО", инженер–технолог 1 категории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5</w:t>
        <w:br/>
        <w:t>(в границах одномандатного избирательного округа  №15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дун Эдуард Владимирович, дата рождения – 28 августа 1965 года, место рождения – ГОР. ВОЛГОГРАД, профессиональное образование – Московский авиационный институт им. С. Орджоникидзе, место жительства – Рязанская область, город Рязань, основное место работы или службы, занимаемая должность / род занятий – ООО УО"Комбайнбыт–Сервис", дир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сатов Николай Юрьевич, дата рождения – 30 июня 1990 года, место рождения – ГОР. НОВОМИЧУРИНСК ПРОНСКОГО Р–НА РЯЗАНСКОЙ ОБЛ., профессиональное образование – Федеральное государственное образовательное учреждение среднего профессионального образования «Рязанский колледж электроники", место жительства – Рязанская область, город Рязань, основное место работы или службы, занимаемая должность / род занятий – ООО ЧОП "Рефлекс–Комплексная Безопасность", инженер по монтажу, обслуживания технических средств охраны и пусконаладочным рабо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енин Михаил Юрьевич, дата рождения – 17 сентября 1973 года, место рождения – ГОР. РЯЗАНЬ, профессиональное образование – Рязанская государственная радиотехническая академия, место жительства – Московская область, город Химки, основное место работы или службы, занимаемая должность / род занятий – ООО "ВСГР", генеральный дир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руль Сергей Иванович, дата рождения – 15 марта 1960 года, место рождения – Г. ВОРОНЕЖ, место жительства – Воронежская область, город Воронеж, основное место работы или службы, занимаемая должность / род занятий –  домохозяин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6</w:t>
        <w:br/>
        <w:t>(в границах одномандатного избирательного округа  №16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андышев Сергей Николаевич, дата рождения – 30 сентября 1972 года, место рождения – ГОР. РЯЗАНЬ, профессиональное образование – Государственное образовательное учреждение высшего профессионального образования "Московский государственный открытый университет", место жительства – Рязанская область, город Рязань, основное место работы или службы, занимаемая должность / род занятий – ООО "Научно–производственная фирма "Специальные промышленные технологии", заместитель генерального дире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рячева Анастасия Владимировна, дата рождения – 26 апреля 1995 года, место рождения – ГОР. РЯЗАНЬ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 Есенина», место жительства – Рязанская область, город Рязань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сенко Дмитрий Алексеевич, дата рождения – 15 марта 1995 года, место рождения – С. ВОРОНЦОВКА ПАВЛОВСКОГО Р–НА ВОРОНЕЖСКОЙ ОБЛ., профессиональное образование – федеральное государственное бюджетное образовательное учреждение высшего образования "Воронежский государственный университет", место жительства – места жительства в пределах Российской Федерации не имеет, основное место работы или службы, занимаемая должность / род занятий – Муниципальное бюджетное общеобразовательное учреждение средняя общеобразовательная школа № 94 имени Героя Советского Союза генерала Лизюкова Александра Ильича, учитель истории и обществознания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7</w:t>
        <w:br/>
        <w:t>(в границах одномандатного избирательного округа  №17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пов Владимир Евгеньевич, дата рождения – 6 сентября 1980 года, место рождения – ГОР. РЯЗАНЬ, профессиональное образование – Государственное образовательное учреждение высшего профессионального образования "Рязанский государственный педагогический университет имени С.А. Есенина", место жительства – Рязанская область, город Рязань, основное место работы или службы, занимаемая должность / род занятий – СПАО "РЕСО–Гарантия", директор агент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нтонов Андрей Сергеевич, дата рождения – 27 февраля 1975 года, место рождения – С. ВЫШЕТРАВИНО РЯЗАНСКИЙ Р–Н РЯЗАНСКАЯ ОБЛ., профессиональное образование – Рязанское высшее военное командное училище связи имени Маршала Советского Союза М.В. Захарова, место жительства – Рязанская область, город Рязань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гай Валерия Вячеславовна, дата рождения – 13 декабря 1998 года, место рождения – Г. ПРОХЛАДНЫЙ КБР, место жительства – Кабардино–Балкарская Республика, город Прохладный, основное место работы или службы, занимаемая должность / род занятий –  учащаяся ФГБОУ ВО "Национальный исследовательский Московский государственный строительный университет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льцев Андрей Александрович, дата рождения – 21 марта 1991 года, место рождения – С. СУКМАНОВКА ЖЕРДЕВСКОГО Р–НА ТАМБОВСКОЙ ОБЛ., профессиональное образование – Федеральное государственное бюджетное образовательное учреждение высшего профессионального образования "Тамбовский государственный университет имени Г.Р. Державина", место жительства – Воронежская область, город Воронеж, основное место работы или службы, занимаемая должность / род занятий – ООО ТД "Электротехмонтаж", менеджер отдела прямых прода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8</w:t>
        <w:br/>
        <w:t>(в границах одномандатного избирательного округа  №18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бора Сергей Михайлович, дата рождения – 29 января 1976 года, место рождения – ГОР. РЯЗАНЬ, профессиональное образование – Московский государственный открытый университет, место жительства – Рязанская область, город Рязань, основное место работы или службы, занимаемая должность / род занятий – ООО "ССК", специалист по снабжению, член Политической партии "ЗА ПРАВДУ", член контрольно–ревизионной комиссии регионального отделения Политической партии «ЗА ПРАВДУ» в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арсентьева Виктория Григорьевна, дата рождения – 7 июля 1999 года, место рождения – Г. РЯЗАНЬ, место жительства – город Москва, основное место работы или службы, занимаемая должность / род занятий – ООО "ССК", помощник инженера–проектировщ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удылин Антон Александрович, дата рождения – 25 октября 1981 года, место рождения – ГОРОД РЯЗАНЬ, профессиональное образование – Академия права и управления Министерства юстиции Российской Федерации, место жительства – Рязанская область, город Рязань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Цубикс Евгений Викторович, дата рождения – 27 февраля 1977 года, место рождения – ГОР. ДУШАНБЕ, профессиональное образование – Государственное образовательное учреждение начального профессионального образования профессиональное училище № 14, место жительства – Белгородская область, город Старый Оскол, основное место работы или службы, занимаемая должность / род занятий – Дирекция тяги – филиал ОАО "Российские железные дороги", Юго–Восточная дирекция тяги Эксплуатационное локомотивное депо Старый Оскол, помощник машиниста электровоза (грузовое движение)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19</w:t>
        <w:br/>
        <w:t>(в границах одномандатного избирательного округа  №19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труцкий Андрей Александрович, дата рождения – 28 декабря 1954 года, место рождения – ГОРОД МАГАДАН, профессиональное образование – Рязанский государственный педагогический институт, место жительства – Рязанская область, город Рязань, основное место работы или службы, занимаемая должность / род занятий –  пенсион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епанов Николай Александрович, дата рождения – 24 февраля 1959 года, место рождения – ГОР. РЯЗАНЬ, профессиональное образование – Московский Государственный университет имени М.В. Ломоносова, место жительства – Рязанская область, город Рязань, основное место работы или службы, занимаемая должность / род занятий –  пенсион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узнецова Наталья Валерьевна, дата рождения – 18 мая 1988 года, место рождения – ГОР. РЯЗАНЬ, профессиональное образование – Негосударственное образовательное учреждение высшего профессионального образования "Московский институт экономики, менеджмента и права", место жительства – Рязанская область, город Рязань, основное место работы или службы, занимаемая должность / род занятий – ООО "СпецТехноМонтаж", бухгал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Ермаков Илья Валерьевич, дата рождения – 11 сентября 1987 года, место рождения – ГОР. РЯЗАНЬ, профессиональное образование – Рязанский военный автомобильный институт имени генерала армии В.П. Дубынина, место жительства – Рязанская область, город Рязань, основное место работы или службы, занимаемая должность / род занятий – ООО ЧОП "Рефлекс–Комплексная Безопасность", инженер по монтажу, обслуживанию технических средств охраны и пусконаладочным работам.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нутрирегиональная группа № 20</w:t>
        <w:br/>
        <w:t>(в границах одномандатного избирательного округа  №20)</w:t>
      </w:r>
    </w:p>
    <w:p>
      <w:pPr>
        <w:pStyle w:val="Normal"/>
        <w:keepLines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Хлыстов Андрей Алексеевич, дата рождения – 17 апреля 1979 года, место рождения – Д. КАЛЬНОЕ РЯЗАНСКОГО РАЙОНА РЯЗАНСКОЙ ОБЛАСТИ, профессиональное образование – Частное образовательное учреждение высшего образования "Московский университет имени С.Ю. Витте", место жительства – Рязанская область, город Рязань, основное место работы или службы, занимаемая должность / род занятий – Общество с ограниченной ответственностью "Торговая компания "Союз", управляющий обособленным подраздел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утаев Тимур Гулназарович, дата рождения – 31 марта 1990 года, место рождения – ГОР. РЯЗАНЬ, профессиональное образование – Федеральное государственное бюджетное образовательное учреждение высшего образования "Рязанский государственный агротехнологический университет имени П.А. Костычева", место жительства – Рязанская область, город Рязань, основное место работы или службы, занимаемая должность / род занятий – ООО "Лифтремонт–Сервис", специалист по организации технического обслуживания и ремонта лиф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миля Алексей Андреевич, дата рождения – 4 января 1991 года, место рождения – ГОР. РЯЗАНЬ, профессиональное образование – Федеральное государственное бюджетное образовательное учреждение высшего профессионального образования "Рязанский государственный радиотехнический университет", место жительства – Рязанская область, город Рязань, основное место работы или службы, занимаемая должность / род занятий – индивидуальный предприниматель Тремиля Андрей Анатольевич, инженер–электро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4. Голубь Юрий Геннадьевич, дата рождения – 6 ноября 1984 года, место рождения – ГОР. ВОРОНЕЖ, профессиональное образование – Государственное образовательное учреждение высшего профессионального образования "Воронежский государственный университет", место жительства – Воронежская область, город Воронеж, основное место работы или службы, занимаемая должность / род занятий – ООО "Бизнес–пресс", обозревател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">
    <w:name w:val="SH"/>
    <w:basedOn w:val="Normal"/>
    <w:qFormat/>
    <w:pPr>
      <w:ind w:left="510" w:right="510" w:hanging="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1:00Z</dcterms:created>
  <dc:creator>admin62</dc:creator>
  <dc:description/>
  <cp:keywords/>
  <dc:language>en-US</dc:language>
  <cp:lastModifiedBy>secret62</cp:lastModifiedBy>
  <dcterms:modified xsi:type="dcterms:W3CDTF">2020-08-07T15:40:00Z</dcterms:modified>
  <cp:revision>10</cp:revision>
  <dc:subject/>
  <dc:title/>
</cp:coreProperties>
</file>