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Избирательной комиссии Рязанской области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1 августа 2020 года № 154/1706-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збирательных участков, на которых при голосовании на выборах депутатов Рязанской областной Думы седьмого созыва, являющимися инвалидами по зрению, будут использоваться трафареты для самостоятельного заполнения избирательных бюллетен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0"/>
        <w:gridCol w:w="87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ИК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помещения для голос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-Невский район, р.п. Александро-Невский, ул. Советская, д. 27, здание МБУК «Районный Дворец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.п. Ермишь, ул. Садовая, д. 40, здание районного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ий район, с. Захарово, ул. Школьная, д. 1, здание МОУ «Захаровская средняя общеобразовательная школа № 1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ский район, с. Захарово, ул. Центральная, д.190, здание Победовского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омский район, р. п. Кадом ул. Ленина, д. 34, здание районного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ий район, село Гиблицы, ул. Центральная д. 87Б, здание Гиблицкого сельского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ий район, село Ермолово, д. 41, здание администрации Ермоловского сельского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ий район, п. Крутоярский, здание администрации сельского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ий район, село Самылово, ул. Красная Слобода д. 3, здание Самыловской основной общеобразовательной школ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ский район, село Погост, ул. Центральная д. 70, здание Погостинского сельского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симовский район, </w:t>
            </w:r>
            <w:r>
              <w:rPr>
                <w:sz w:val="26"/>
                <w:szCs w:val="26"/>
              </w:rPr>
              <w:t>р.п. Гусь-Железный, пл. Первомайская, д. 18, здание МУК «Гусевское клубное объединени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симовский район, </w:t>
            </w:r>
            <w:r>
              <w:rPr>
                <w:sz w:val="26"/>
                <w:szCs w:val="26"/>
              </w:rPr>
              <w:t>р.п. Гусь-Железный, ул. Октябрьская, д. 42а, здание МУ ДО Районный центр дополнительного образ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симовский район, </w:t>
            </w:r>
            <w:r>
              <w:rPr>
                <w:sz w:val="26"/>
                <w:szCs w:val="26"/>
              </w:rPr>
              <w:t>р.п. Елатьма, ул. Янина, д. 3, здание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симовский район, </w:t>
            </w:r>
            <w:r>
              <w:rPr>
                <w:sz w:val="26"/>
                <w:szCs w:val="26"/>
              </w:rPr>
              <w:t>р.п. Елатьма, ул. Янина, д. 3, здание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симовский район, </w:t>
            </w:r>
            <w:r>
              <w:rPr>
                <w:sz w:val="26"/>
                <w:szCs w:val="26"/>
              </w:rPr>
              <w:t>р.п. Лашма, ул. Академика Уткина, д. 23, здание школ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симовский район, </w:t>
            </w:r>
            <w:r>
              <w:rPr>
                <w:sz w:val="26"/>
                <w:szCs w:val="26"/>
              </w:rPr>
              <w:t>р.п. Сынтул, ул. Советская, д. 8, здание Дома куль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асимов, ул. Северная, д. 1, здание СДЦ «СПЕКТР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асимов, ул. Гагарина, д. 1, здание школы-интерната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инский район, г. Кораблино, ул. Маяковского, д.30, МБУК «Кораблинский Дворец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инский район, г. Кораблино, ул. Школьная, д.20, МОУ Кораблинская средняя общеобразовательная школа им. Героя России И.В. Сарыче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ский район, г. Михайлов, ул. Нагорная, д.25-а, помещение МОУ Михайловская СОШ №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район, г. Михайлов, ул. Воеводина, д. 9-а, помещение ОГБОУ СПО «Михайловский техникум им. А. Мерзлов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район, г. Михайлов, ул. ст. Михайлов, д. 21-б, помещение МОУ Михайловская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район, г. Михайлов, ул. Новая, д. 1, помещение ООО Компания «Бизнес-Актив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ский район, г. Михайлов, ул. Новая, д. 5, помещение дома-интерната для престарелых и инвалид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овский район, г. Рыбное, ул. Новосельская, д.17, здание средней общеобразовательной школы №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яжский район, г. Ряжск, ул. М.Горького,79, здание МОУ Ряжская СОШ№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жский район, г. Ряжск, ул. М.Горького, д. 115, здание ОГБПОУ «Ряжский дорожный техникум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ковский район, р.п. Сапожок, ул. Советская, д. 15, КСК «Надежда»</w:t>
            </w:r>
          </w:p>
        </w:tc>
      </w:tr>
      <w:tr>
        <w:trPr>
          <w:trHeight w:val="4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сово, ул. Л. Зыкиной, д.2, здание ФСК «Планета спорт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опин, ул. Карла Маркса, д. 90, здание МБОУ «Средняя общеобразовательная школа № 2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опин, ул. Орджоникидзе, д. 25, помещение детско-юношеской спортивной школ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район, г. Спасск-Рязанский, ул. Рязанское шоссе, д. 5 А, здание администрации Спасск-Рязанского городского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Ухолово, ул. Советская, д. 15, здание детско-юношеского центра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Ухолово, ул. Революции, д. 66А, здание МУК МКДЦ «Ухолово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ого района, г. Шацк, Республиканская площадь, д. 1, здание Муниципального культурного центр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ий район, г. Шацк, ул. Карла Маркса, д. 61, административное здание на Рыночной площад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цкий район, г. Шацк, ул. Энгельса, д.18, МОУ ДОД «Шацкий Дом творчеств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ий район, г. Шацк, Красная площадь, д. 26, МБУК «Казачий центр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ский район, д. Авдотьинка, ул. Речная, д. 117а, помещение дома-интерната для престарелых и инвалид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Шилово, ул. Советская, д. 1, здание МОУ «Шиловская средняя общеобразовательная школа № 1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Шилово, ул. Исаева, д. 34, здание МОУ «Шиловская средняя общеобразовательная школа № 3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Шилово, ул. Стройкова, здание МОУ «Шиловская средняя общеобразовательная школа № 2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Дзержинского, д.42, ГАПОУ «Рязанский музыкальный колледж им. Г. и А. Пироговых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Ленинского Комсомола, д. 13, МБОУ «Средняя общеобразовательная школа № 44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12-я Линия, д.1-г, ОГБПОУ «Рязанский технологический колледж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Новаторов, д. 21, здание МБОУ«Школа № 61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Рязань, ул. Связи, д. 17 а, </w:t>
            </w:r>
            <w:r>
              <w:rPr>
                <w:sz w:val="26"/>
                <w:szCs w:val="26"/>
                <w:lang w:val="en-US" w:eastAsia="en-US"/>
              </w:rPr>
              <w:t xml:space="preserve">МБОУ «Средняя общеобразовательная школа </w:t>
            </w:r>
            <w:r>
              <w:rPr>
                <w:sz w:val="26"/>
                <w:szCs w:val="26"/>
              </w:rPr>
              <w:t>№ 38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 Рязань, </w:t>
            </w:r>
            <w:r>
              <w:rPr>
                <w:sz w:val="26"/>
                <w:szCs w:val="26"/>
              </w:rPr>
              <w:t xml:space="preserve">ул. Предзаводская, д. 17, </w:t>
            </w:r>
            <w:r>
              <w:rPr>
                <w:sz w:val="26"/>
                <w:szCs w:val="26"/>
                <w:lang w:val="en-US" w:eastAsia="en-US"/>
              </w:rPr>
              <w:t xml:space="preserve">МБОУ «Средняя общеобразовательная школа </w:t>
            </w:r>
            <w:r>
              <w:rPr>
                <w:sz w:val="26"/>
                <w:szCs w:val="26"/>
              </w:rPr>
              <w:t xml:space="preserve">№ 49»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Рязань, ул. Электрозаводская, д. 56, </w:t>
            </w:r>
            <w:r>
              <w:rPr>
                <w:sz w:val="26"/>
                <w:szCs w:val="26"/>
              </w:rPr>
              <w:t>здание МБОУ «</w:t>
            </w:r>
            <w:r>
              <w:rPr>
                <w:sz w:val="26"/>
                <w:szCs w:val="26"/>
                <w:lang w:val="en-US" w:eastAsia="en-US"/>
              </w:rPr>
              <w:t>Школа № 14 с углубленным изучением английского язык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Рязань, ул. Электрозаводская, д. 56, </w:t>
            </w:r>
            <w:r>
              <w:rPr>
                <w:sz w:val="26"/>
                <w:szCs w:val="26"/>
              </w:rPr>
              <w:t>здание МБОУ «</w:t>
            </w:r>
            <w:r>
              <w:rPr>
                <w:sz w:val="26"/>
                <w:szCs w:val="26"/>
                <w:lang w:val="en-US" w:eastAsia="en-US"/>
              </w:rPr>
              <w:t>Школа № 14 с углубленным изучением английского язык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Рязань, ул. Кальная, д. 17, </w:t>
            </w:r>
            <w:r>
              <w:rPr>
                <w:sz w:val="26"/>
                <w:szCs w:val="26"/>
              </w:rPr>
              <w:t>здание МБОУ «</w:t>
            </w:r>
            <w:r>
              <w:rPr>
                <w:sz w:val="26"/>
                <w:szCs w:val="26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3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Рязань, ул. Кальная, д. 17, </w:t>
            </w:r>
            <w:r>
              <w:rPr>
                <w:sz w:val="26"/>
                <w:szCs w:val="26"/>
              </w:rPr>
              <w:t>здание МБОУ «</w:t>
            </w:r>
            <w:r>
              <w:rPr>
                <w:sz w:val="26"/>
                <w:szCs w:val="26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3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Рязань, пр. Щедрина, д. 14, </w:t>
            </w:r>
            <w:r>
              <w:rPr>
                <w:sz w:val="26"/>
                <w:szCs w:val="26"/>
              </w:rPr>
              <w:t>здание МБОУ «</w:t>
            </w:r>
            <w:r>
              <w:rPr>
                <w:sz w:val="26"/>
                <w:szCs w:val="26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 имени Героя Российской Федерации Соколова Романа Владимирович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Рязань, пр. Щедрина, д. 14, </w:t>
            </w:r>
            <w:r>
              <w:rPr>
                <w:sz w:val="26"/>
                <w:szCs w:val="26"/>
              </w:rPr>
              <w:t>здание МБОУ «</w:t>
            </w:r>
            <w:r>
              <w:rPr>
                <w:sz w:val="26"/>
                <w:szCs w:val="26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 имени Героя Российской Федерации Соколова Романа Владимирович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Рязань, ул. Свободы, д. 46, здание ФГБОУ ВО РГУ имени С.А. Есен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Рязань, ул. Николодворянская, д. 19/40, </w:t>
            </w:r>
            <w:r>
              <w:rPr>
                <w:sz w:val="26"/>
                <w:szCs w:val="26"/>
              </w:rPr>
              <w:t>здание МБОУ «</w:t>
            </w:r>
            <w:r>
              <w:rPr>
                <w:sz w:val="26"/>
                <w:szCs w:val="26"/>
                <w:lang w:val="en-US" w:eastAsia="en-US"/>
              </w:rPr>
              <w:t xml:space="preserve">Средняя общеобразовательная школа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» «Русская классическая школ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OlgaB</dc:creator>
  <dc:description/>
  <cp:keywords/>
  <dc:language>en-US</dc:language>
  <cp:lastModifiedBy>secret62</cp:lastModifiedBy>
  <cp:lastPrinted>2018-02-15T17:54:00Z</cp:lastPrinted>
  <dcterms:modified xsi:type="dcterms:W3CDTF">2020-08-21T12:23:00Z</dcterms:modified>
  <cp:revision>7</cp:revision>
  <dc:subject/>
  <dc:title>Сведения</dc:title>
</cp:coreProperties>
</file>