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186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-1781" r="-1885" b="-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№ 511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8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28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8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28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7:07:00Z</cp:lastPrinted>
  <dcterms:modified xsi:type="dcterms:W3CDTF">2020-08-19T09:16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