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186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81" r="-1885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№ 512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9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30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9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30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7:10:00Z</cp:lastPrinted>
  <dcterms:modified xsi:type="dcterms:W3CDTF">2020-08-19T09:36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