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-1708" r="-1885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№ 513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50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32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50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32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7:18:00Z</cp:lastPrinted>
  <dcterms:modified xsi:type="dcterms:W3CDTF">2020-08-19T09:46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