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526" r="-1616" b="-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угуста 2020 г.                                                                             № 516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0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4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0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4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20:00Z</cp:lastPrinted>
  <dcterms:modified xsi:type="dcterms:W3CDTF">2020-08-19T12:16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