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28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9 августа 2020 г.                                                                                           № 518-п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 по объекту: «Строительство станции водоподготовки на объекте «Артезианская скважина №71259 ул. Красноармейская» и реконструкция водопроводной сети объекта «Водопроводная сеть по ул. Красноармейская                    и по ул. Правды» в г. Скопин Скоп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43 и 45 Градостроительного кодекса Российской Федерации, постановления Правительства РФ от 12 мая 2017 г. № 564                   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, постановления Правительства РФ от 31 марта 2017 г. № 402                  «Об утверждении Правил выполнения инженерных изысканий, необходимых для подготовки документов по планировке территорий, перечень видов инженерных изысканий, необходимых для подготовки документации по планировке территорий»,</w:t>
      </w:r>
      <w:r>
        <w:rPr/>
        <w:t xml:space="preserve"> </w:t>
      </w:r>
      <w:r>
        <w:rPr>
          <w:sz w:val="28"/>
          <w:szCs w:val="28"/>
        </w:rPr>
        <w:t>статьи 2 Закона Рязанской области от 28.12.2018 № 106-ОЗ                 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ринимая во внимание заключение о результатах общественных обсуждений от 19.08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территории и проект межевания территории по объекту: «Строительство станции водоподготовки на объекте «Артезианская скважина №71259 ул. Красноармейская» и реконструкция водопроводной сети объекта «Водопроводная сеть по ул. Красноармейская и по ул. Правды» в г. Скопин Скопинского муниципального района Рязанской области» согласно приложению на электронном нос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) к настоящему постановлению (далее – проект планировки территории и проект межевания территории)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казенному учреждению Рязанской области «Центр градостроительного развития Рязанской области» обеспечить опубликование настоящего постановления и утвержденных проекта планировки территории                и проекта межевания территории на официальном сайте главного управления архитектуры и градостроительства Рязанской области в сети «Интернет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остановления для размещения на официальном интернет-портале правовой информации (www.pravo.gov.ru)               в течение двух дней со дня его изд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остановления в Министерство юстиции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на заместителя начальника главного управления архитектуры                                            и градостроительства Рязанской области О.Д. Муравь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 xml:space="preserve">                              Д.В. Васильч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-36195</wp:posOffset>
                </wp:positionV>
                <wp:extent cx="281305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4.8pt;mso-wrap-distance-left:9.05pt;mso-wrap-distance-right:9.05pt;mso-wrap-distance-top:0pt;mso-wrap-distance-bottom:0pt;margin-top:-2.8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-169545</wp:posOffset>
                </wp:positionV>
                <wp:extent cx="471805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35pt;mso-wrap-distance-left:9.05pt;mso-wrap-distance-right:9.05pt;mso-wrap-distance-top:0pt;mso-wrap-distance-bottom:0pt;margin-top:-13.3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92"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документа Кодекс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12">
    <w:name w:val="Текст документа Кодекс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22">
    <w:name w:val="Заголовок документа Кодекс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3">
    <w:name w:val="Неформатированный текст Кодекс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4:00Z</dcterms:created>
  <dc:creator>Хромова Наталья</dc:creator>
  <dc:description/>
  <cp:keywords/>
  <dc:language>en-US</dc:language>
  <cp:lastModifiedBy>Ольга Новикова</cp:lastModifiedBy>
  <cp:lastPrinted>2020-08-04T15:08:00Z</cp:lastPrinted>
  <dcterms:modified xsi:type="dcterms:W3CDTF">2020-08-19T12:33:00Z</dcterms:modified>
  <cp:revision>81</cp:revision>
  <dc:subject/>
  <dc:title>ГЛАВА АДМИНИСТРАЦИИ РЯЗАНСКОЙ ОБЛАСТИ</dc:title>
</cp:coreProperties>
</file>