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№ 522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5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33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5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</w:t>
        <w:br/>
        <w:t xml:space="preserve">с. Дмитриево, ул. Полевая, уч. 33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6:55:00Z</cp:lastPrinted>
  <dcterms:modified xsi:type="dcterms:W3CDTF">2020-08-19T12:54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