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 № 525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000000:1096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8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000000:1096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8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55:00Z</cp:lastPrinted>
  <dcterms:modified xsi:type="dcterms:W3CDTF">2020-08-19T13:05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