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24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1" t="-1635" r="-1731" b="-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rFonts w:cs="PT Astra Serif;Times New Roman"/>
          <w:sz w:val="28"/>
          <w:szCs w:val="28"/>
        </w:rPr>
        <w:t>19 августа 2020 г.                                                                              № 529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220_2984622420"/>
      <w:bookmarkStart w:id="1" w:name="__DdeLink__133_3797669617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2220201:497 </w:t>
      </w:r>
      <w:r>
        <w:rPr>
          <w:rFonts w:cs="PT Astra Serif;Times New Roman"/>
          <w:sz w:val="28"/>
          <w:szCs w:val="28"/>
        </w:rPr>
        <w:t>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Рязанская область,</w:t>
        <w:br/>
        <w:t>Касимовский р-н, с. Дмитриево, ул. Полевая, уч. 49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16.07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220_29846224201"/>
      <w:bookmarkStart w:id="3" w:name="__DdeLink__133_3797669617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2220201:497 </w:t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>: Рязанская область, Касимовский р-н, с. Дмитриево, ул. Полевая,</w:t>
        <w:br/>
        <w:t xml:space="preserve">уч. 49.  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76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официальном интернет-портале правовой информации (www.pravo.gov.ru)</w:t>
        <w:br/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Дмитриевское сельское поселение Касимовского муниципального района Рязанской области обеспечить размещение настоящего постановления</w:t>
        <w:br/>
        <w:t>на официальном сайте муниципального образования в сети «Интернет»,</w:t>
        <w:br/>
        <w:t>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10T15:02:00Z</cp:lastPrinted>
  <dcterms:modified xsi:type="dcterms:W3CDTF">2020-08-19T13:20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