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24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1" t="-1635" r="-1731" b="-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;Times New Roman"/>
          <w:sz w:val="28"/>
          <w:szCs w:val="28"/>
        </w:rPr>
        <w:t>19 августа 2020 г.                                                                                 № 535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220_2984622420"/>
      <w:bookmarkStart w:id="1" w:name="__DdeLink__133_3797669617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503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42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220_29846224201"/>
      <w:bookmarkStart w:id="3" w:name="__DdeLink__133_3797669617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503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 с. Дмитриево, ул. Полевая,</w:t>
        <w:br/>
        <w:t xml:space="preserve">уч. 42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6:20:00Z</cp:lastPrinted>
  <dcterms:modified xsi:type="dcterms:W3CDTF">2020-08-19T13:51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