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 № 536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1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26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0590101:1041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</w:t>
        <w:br/>
        <w:t xml:space="preserve">с. Дмитриево, ул. Полевая, уч. 26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27:00Z</cp:lastPrinted>
  <dcterms:modified xsi:type="dcterms:W3CDTF">2020-08-19T13:55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